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/>
      </w:pPr>
      <w:r>
        <w:rPr/>
        <w:t xml:space="preserve">UK PRESIDENCY G8 FACTSHEET: AVIATION AND ROAD TRANSPOR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Key G8 commit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 G8 pledged to support </w:t>
      </w:r>
      <w:r>
        <w:rPr>
          <w:rFonts w:cs="Arial" w:ascii="Arial" w:hAnsi="Arial"/>
          <w:b/>
          <w:bCs/>
        </w:rPr>
        <w:t>climate science research</w:t>
      </w:r>
      <w:r>
        <w:rPr>
          <w:rFonts w:cs="Arial" w:ascii="Arial" w:hAnsi="Arial"/>
        </w:rPr>
        <w:t xml:space="preserve"> to fill some of the gaps in our understanding about the impact of aviation on the environmen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They have also asked the Intergovernmental Panel on Climate Change (IPCC) to provide an </w:t>
      </w:r>
      <w:r>
        <w:rPr>
          <w:rFonts w:cs="Arial" w:ascii="Arial" w:hAnsi="Arial"/>
          <w:b/>
          <w:bCs/>
        </w:rPr>
        <w:t>up to date assessment of the impact of aviation on the climate</w:t>
      </w:r>
      <w:r>
        <w:rPr>
          <w:rFonts w:cs="Arial" w:ascii="Arial" w:hAnsi="Arial"/>
        </w:rPr>
        <w:t xml:space="preserve"> for its Fourth Assessment Repor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new programme of collaborative work</w:t>
      </w:r>
      <w:r>
        <w:rPr>
          <w:rFonts w:cs="Arial" w:ascii="Arial" w:hAnsi="Arial"/>
        </w:rPr>
        <w:t xml:space="preserve"> will explore ways to reduce emissions through better air traffic control and ground opera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8 nations will look for ways to encourage co-ordination on research into </w:t>
      </w:r>
      <w:r>
        <w:rPr>
          <w:rFonts w:cs="Arial" w:ascii="Arial" w:hAnsi="Arial"/>
          <w:b/>
          <w:bCs/>
        </w:rPr>
        <w:t>long-term technological options</w:t>
      </w:r>
      <w:r>
        <w:rPr>
          <w:rFonts w:cs="Arial" w:ascii="Arial" w:hAnsi="Arial"/>
        </w:rPr>
        <w:t xml:space="preserve"> which could significantly reduce emission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road transport</w:t>
      </w:r>
      <w:r>
        <w:rPr>
          <w:rFonts w:cs="Arial" w:ascii="Arial" w:hAnsi="Arial"/>
        </w:rPr>
        <w:t>, G8 nations agreed to encourage the sales of more efficient cleaner vehicles; to use labelling to raise consumer awareness of the environmental impact of their choice of vehicle; and to collaborate on research into new technolog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port is one of the largest growing emission areas. Statistics produced by the IEA show that end-use energy consumption by the transport sector for OECD countries increased by a quarter from 1990 to 2003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Intergovernmental Panel on Climate Change (IPCC) is the leading international authoritative source on climate change science. It will produce its Fourth Assessment Report in 2007/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iation in particular is a fast-growing source of global emissions. And the impact of aircraft on climate change is magnified by effects such as increased cloud formation – making aviation’s actual impact on warming 2-4 times greater than the impact of the carbon dioxide released from fuel burn al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ir travel emissions arising from travel to and from G8 Summit events are to be offset.  To do this, £50,000 will be invested in lower-carbon energy projects in Africa. Offsetting means spending money on projects that save the equivalent amount of greenhouse gas emissions produced by the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esentatives from the G8, EU and developing countries will continue their discussions on cleaner road vehicles at the UK-hosted Environmentally Friendly Vehicles conference being held as part of its G8 and EU Presidency, on November 10-11 at the National Motorcycle Museum in Birmingh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09:00Z</dcterms:created>
  <dc:creator> </dc:creator>
  <dc:description/>
  <dc:language>en-US</dc:language>
  <cp:lastModifiedBy>SenPolAdv</cp:lastModifiedBy>
  <dcterms:modified xsi:type="dcterms:W3CDTF">2005-07-08T09:17:00Z</dcterms:modified>
  <cp:revision>7</cp:revision>
  <dc:subject/>
  <dc:title>DRIVING  TRANSPORT AND AVIATION EMISSIONS DOWNWARDS</dc:title>
</cp:coreProperties>
</file>