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6" w:space="1" w:color="000000"/>
        </w:pBdr>
        <w:rPr/>
      </w:pPr>
      <w:r>
        <w:rPr/>
        <w:t xml:space="preserve">UK PRESIDENCY G8 FACTSHEET: RESEARCH NETWORKS </w:t>
      </w:r>
    </w:p>
    <w:p>
      <w:pPr>
        <w:pStyle w:val="Normal"/>
        <w:rPr>
          <w:rFonts w:ascii="Arial" w:hAnsi="Arial" w:cs="Arial"/>
        </w:rPr>
      </w:pPr>
      <w:r>
        <w:rPr>
          <w:rFonts w:cs="Arial" w:ascii="Arial" w:hAnsi="Arial"/>
        </w:rPr>
      </w:r>
    </w:p>
    <w:p>
      <w:pPr>
        <w:pStyle w:val="Heading1"/>
        <w:rPr/>
      </w:pPr>
      <w:r>
        <w:rPr/>
        <w:t>Key G8 commitments</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Leaders have agreed to improve and reinforce </w:t>
      </w:r>
      <w:r>
        <w:rPr>
          <w:rFonts w:cs="Arial" w:ascii="Arial" w:hAnsi="Arial"/>
          <w:b/>
          <w:bCs/>
        </w:rPr>
        <w:t>cooperation on research</w:t>
      </w:r>
      <w:r>
        <w:rPr>
          <w:rFonts w:cs="Arial" w:ascii="Arial" w:hAnsi="Arial"/>
        </w:rPr>
        <w:t xml:space="preserve"> between developed and developing count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Background</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G8 agreed in the Evian Science and Technology Action Plan on the need to strengthen research and development networks across the G8, and look at how it could draw the emerging economies into the networks more effectively.</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Cooperation currently takes place through a wide range of partnerships, including the Carbon Sequestration Leadership Forum, International Partnership for the Hydrogen Economy and a range of networks run by the International Energy Agency.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The UK held a Workshop on Energy Research and Innovation Workshop (WIRE) in Oxford in May, with delegates from G8 and emerging economies. This explored how existing collaborations could be enhanced, publicised and how research mechanisms are structured.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UK will now follow up with new funding to kickstart better arrangements for cooperation with developing country researchers.</w:t>
      </w:r>
    </w:p>
    <w:p>
      <w:pPr>
        <w:pStyle w:val="Normal"/>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08:13:00Z</dcterms:created>
  <dc:creator> </dc:creator>
  <dc:description/>
  <dc:language>en-US</dc:language>
  <cp:lastModifiedBy>SenPolAdv</cp:lastModifiedBy>
  <cp:lastPrinted>2005-07-08T10:10:00Z</cp:lastPrinted>
  <dcterms:modified xsi:type="dcterms:W3CDTF">2005-07-08T09:14:00Z</dcterms:modified>
  <cp:revision>8</cp:revision>
  <dc:subject/>
  <dc:title>INCREASED SUPPORT FOR COOPERATION ON RESEACH AND DEVELOPMENT FOR ENERGY TECHNOLOGIES</dc:title>
</cp:coreProperties>
</file>