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t>UK PRESIDENCY G8 FACTSHEET: ILLEGAL LOGGING</w:t>
      </w:r>
    </w:p>
    <w:p>
      <w:pPr>
        <w:pStyle w:val="Normal"/>
        <w:rPr>
          <w:rFonts w:ascii="Arial" w:hAnsi="Arial" w:cs="Arial"/>
        </w:rPr>
      </w:pPr>
      <w:r>
        <w:rPr>
          <w:rFonts w:cs="Arial" w:ascii="Arial" w:hAnsi="Arial"/>
        </w:rPr>
      </w:r>
    </w:p>
    <w:p>
      <w:pPr>
        <w:pStyle w:val="Heading1"/>
        <w:rPr/>
      </w:pPr>
      <w:r>
        <w:rPr/>
        <w:t>Key G8 commitmen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8 leaders agreed a package of measures to </w:t>
      </w:r>
      <w:r>
        <w:rPr>
          <w:rFonts w:cs="Arial" w:ascii="Arial" w:hAnsi="Arial"/>
          <w:b/>
          <w:bCs/>
        </w:rPr>
        <w:t>promote the sustainable management of forests</w:t>
      </w:r>
      <w:r>
        <w:rPr>
          <w:rFonts w:cs="Arial" w:ascii="Arial" w:hAnsi="Arial"/>
        </w:rPr>
        <w:t>, based on the conclusions of the Environment and Development Ministerial meeting in Derby in March</w:t>
      </w:r>
    </w:p>
    <w:p>
      <w:pPr>
        <w:pStyle w:val="Normal"/>
        <w:rPr>
          <w:rFonts w:ascii="Arial" w:hAnsi="Arial" w:cs="Arial"/>
        </w:rPr>
      </w:pPr>
      <w:r>
        <w:rPr>
          <w:rFonts w:cs="Arial" w:ascii="Arial" w:hAnsi="Arial"/>
        </w:rPr>
      </w:r>
    </w:p>
    <w:p>
      <w:pPr>
        <w:pStyle w:val="Heading1"/>
        <w:rPr/>
      </w:pPr>
      <w:r>
        <w:rPr/>
        <w:t>Backgrou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llegal logging causes environmental degradation, biodiversity loss, deforestation and thereby affects climate systems. The practice also damages livelihoods, often in the poorest countries, causes loss of revenues to developing nations governments, distorts markets and trade and can sustain conflic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ckage of measures agreed at the Environment and Development Ministerial, and endorsed by leaders, includes:</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Supporting regional initiatives such as the FLEG Regional Ministerial process, the Asia Forest Partnership, the Congo Basin Forest Partnership and the EU Forest Law Enforcement Governance and Trade Action Plan.</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Sharing technical knowledge and developing tools to apprehend and prosecute offenders, including the use of GIS and other systems to monitor forest activities and condition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Taking steps to halt the import and marketing of illegally logged timber by giving powers to border control authorities  through voluntary bilateral trade agreements that are consistent with World Trade Organisation rule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Working with governments, timber processors, exporters, importers and NGO’s to develop and promote legally sourced timber products.</w:t>
      </w:r>
    </w:p>
    <w:p>
      <w:pPr>
        <w:pStyle w:val="Normal"/>
        <w:ind w:left="36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Working with society to inform consumers of the problems caused by illegal logging</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720"/>
        <w:rPr>
          <w:rFonts w:ascii="Arial" w:hAnsi="Arial" w:cs="Arial"/>
        </w:rPr>
      </w:pPr>
      <w:r>
        <w:rPr>
          <w:rFonts w:cs="Arial" w:ascii="Arial" w:hAnsi="Arial"/>
        </w:rPr>
        <w:t>A meeting of G8 forestry experts in Russia in November 2006 to review progress towards the commitments made, sharing lessons on action to tackle illegal logging and making findings available.</w:t>
      </w:r>
    </w:p>
    <w:p>
      <w:pPr>
        <w:pStyle w:val="Normal"/>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35:00Z</dcterms:created>
  <dc:creator> </dc:creator>
  <dc:description/>
  <dc:language>en-US</dc:language>
  <cp:lastModifiedBy>SenPolAdv</cp:lastModifiedBy>
  <cp:lastPrinted>2005-07-08T10:16:00Z</cp:lastPrinted>
  <dcterms:modified xsi:type="dcterms:W3CDTF">2005-07-08T09:22:00Z</dcterms:modified>
  <cp:revision>5</cp:revision>
  <dc:subject/>
  <dc:title>G8 AGREE PACKAGE OF MEASURES TO COMBAT ILLEGAL LOGGING</dc:title>
</cp:coreProperties>
</file>