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jc w:val="both"/>
        <w:rPr/>
      </w:pPr>
      <w:r>
        <w:rPr/>
        <w:t xml:space="preserve">UK PRESIDENCY G8 FACTSHEET: ENERGY SAVINGS IN THE HOME </w:t>
      </w:r>
    </w:p>
    <w:p>
      <w:pPr>
        <w:pStyle w:val="Normal"/>
        <w:jc w:val="both"/>
        <w:rPr>
          <w:rFonts w:ascii="Arial" w:hAnsi="Arial" w:cs="Arial"/>
          <w:b/>
          <w:b/>
          <w:bCs/>
        </w:rPr>
      </w:pPr>
      <w:r>
        <w:rPr>
          <w:rFonts w:cs="Arial" w:ascii="Arial" w:hAnsi="Arial"/>
          <w:b/>
          <w:bCs/>
        </w:rPr>
      </w:r>
    </w:p>
    <w:p>
      <w:pPr>
        <w:pStyle w:val="Heading2"/>
        <w:rPr/>
      </w:pPr>
      <w:r>
        <w:rPr/>
        <w:t>Key G8 commitments</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rPr>
        <w:t xml:space="preserve">G8 leaders gave their backing to promote the </w:t>
      </w:r>
      <w:r>
        <w:rPr>
          <w:rFonts w:cs="Arial" w:ascii="Arial" w:hAnsi="Arial"/>
          <w:b/>
          <w:bCs/>
        </w:rPr>
        <w:t>International Energy Agency’s One Watt Initiative</w:t>
      </w:r>
      <w:r>
        <w:rPr>
          <w:rFonts w:cs="Arial" w:ascii="Arial" w:hAnsi="Arial"/>
        </w:rPr>
        <w:t xml:space="preserve"> as part of a package of measures designed to drive down carbon emissions in the home.</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G8 countries will also work to improve the efficiency of </w:t>
      </w:r>
      <w:r>
        <w:rPr>
          <w:rFonts w:cs="Arial" w:ascii="Arial" w:hAnsi="Arial"/>
          <w:b/>
          <w:bCs/>
        </w:rPr>
        <w:t>buildings</w:t>
      </w:r>
      <w:r>
        <w:rPr>
          <w:rFonts w:cs="Arial" w:ascii="Arial" w:hAnsi="Arial"/>
        </w:rPr>
        <w:t xml:space="preserve">, including through higher standards for the public sector and sharing best practice on codes and standard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he G8 agreed to support the work of </w:t>
      </w:r>
      <w:r>
        <w:rPr>
          <w:rFonts w:cs="Arial" w:ascii="Arial" w:hAnsi="Arial"/>
          <w:b/>
          <w:bCs/>
        </w:rPr>
        <w:t>partnerships</w:t>
      </w:r>
      <w:r>
        <w:rPr>
          <w:rFonts w:cs="Arial" w:ascii="Arial" w:hAnsi="Arial"/>
        </w:rPr>
        <w:t xml:space="preserve"> such as the Renewable Energy and Energy Efficiency Partnership in outreach to developing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Backgroun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ergy use at home is a key driver in rising energy consumption in developing countries, where millions of people are now able to live in greater comfort with new appliances, heating and air conditioning.  Greater awareness of energy efficiency in new housing developments and in appliances can benefit consumes in developing countries and reduce the strains on the power sector – leading to fewer outages and lower greenhouse gas emission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mand for appliances in homes has soared over the last 25 years, in which time the IEA estimate that the use of energy for appliances more than doubled in many industrialised countrie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tandby energy usage accounts for ten per cent of residential electricity demand and is growing fast in homes and businesses not least because of the soaring growth in demand for consumer electronics, digital TV and broadband interne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tting standby power consumption of new electrical appliances to below one watt of energy will save up to 75Mt carbon dioxide per year across the G8 – equivalent to 0.3 per cent of current global carbon dioxide emiss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1-Watt initiative was launched by the IEA in 1997 with the aim of bringing the 1-Watt vision to international governments. It has been formally endorsed by Australia and more recently by the US. The UK will adopt the one-watt criteria into Government procurement requirements and will press the European Commission to make standby one of the priorities for early action under its Eco-design for Energy Using Products Framework Directiv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costs of reducing the standby consumption of most appliances are relatively low, and consumers save money as they save energy. For example by 2010, the 1 Watt initiative applied to set top boxes alone could save UK consumers over £150 million a year in energy cos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n international standby power conference, “Global Cooperation on 1 Watt” will be held in Seoul, South Korea on 2-3 November, 2005. Details are available at </w:t>
      </w:r>
      <w:hyperlink r:id="rId2">
        <w:r>
          <w:rPr>
            <w:rStyle w:val="InternetLink"/>
            <w:rFonts w:cs="Arial" w:ascii="Arial" w:hAnsi="Arial"/>
          </w:rPr>
          <w:t>www.standbyforum.co.kr/</w:t>
        </w:r>
      </w:hyperlink>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IEA has estimated that carbon emissions from buildings, including the non-domestic public sector, accounted for between 29 and 46 per cent of total final energy consumption across the G8 in 1998.</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byforum.co.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15:00Z</dcterms:created>
  <dc:creator> </dc:creator>
  <dc:description/>
  <dc:language>en-US</dc:language>
  <cp:lastModifiedBy>SenPolAdv</cp:lastModifiedBy>
  <cp:lastPrinted>2005-07-08T10:16:00Z</cp:lastPrinted>
  <dcterms:modified xsi:type="dcterms:W3CDTF">2005-07-08T09:17:00Z</dcterms:modified>
  <cp:revision>7</cp:revision>
  <dc:subject/>
  <dc:title>WATT A WAY TO SAVE ENERGY </dc:title>
</cp:coreProperties>
</file>