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spacing w:lineRule="auto" w:line="240"/>
        <w:jc w:val="left"/>
        <w:rPr/>
      </w:pPr>
      <w:r>
        <w:rPr/>
        <w:t>UK PRESIDENCY G8 FACTSHEET: DIALOGUE ON CLIMATE CHANGE, CLEAN ENERGY AND SUSTAINABLE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Key G8 commitments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he G8 will take forward a </w:t>
      </w:r>
      <w:r>
        <w:rPr>
          <w:b/>
          <w:bCs/>
        </w:rPr>
        <w:t>Dialogue on Climate Change, Clean Energy and Sustainable Development</w:t>
      </w:r>
      <w:r>
        <w:rPr/>
        <w:t>, and invite other interested countries with significant energy needs to joi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Dialogue will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Address the strategic challenge of transforming energy systems to create a more secure and sustainable future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Monitor and build on the commitments in the Gleneagles Plan of Action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Share best practice between participating governments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he financing workstream of the Dialogue will be launched at a UK Presidency meeting, co-chaired by the President of the World Bank, Paul Wolfowitz, around the time of World Bank / IMF Annual Meetings 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UK will host a meeting on 1-2 November this year to agree how to take the Dialogue forward, and establish detailed plans for implementation of the Plan of Actio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he Russian 2006 G8 Presidency will be hosting a series of meetings on energy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The Japanese G8 Summit in 2008 will receive a report from the Dialogu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39:00Z</dcterms:created>
  <dc:creator>G8USER1</dc:creator>
  <dc:description/>
  <dc:language>en-US</dc:language>
  <cp:lastModifiedBy>SenPolAdv</cp:lastModifiedBy>
  <cp:lastPrinted>2005-07-08T10:22:00Z</cp:lastPrinted>
  <dcterms:modified xsi:type="dcterms:W3CDTF">2005-07-08T09:22:00Z</dcterms:modified>
  <cp:revision>7</cp:revision>
  <dc:subject/>
  <dc:title>DIALOGUE AFTER GLENEAGLES</dc:title>
</cp:coreProperties>
</file>