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 xml:space="preserve">UK PRESIDENCY G8 FACTSHEET: MANAGING THE IMPACT OF CLIMATE CHANGE </w:t>
      </w:r>
    </w:p>
    <w:p>
      <w:pPr>
        <w:pStyle w:val="Normal"/>
        <w:rPr>
          <w:rFonts w:ascii="Arial" w:hAnsi="Arial" w:cs="Arial"/>
        </w:rPr>
      </w:pPr>
      <w:r>
        <w:rPr>
          <w:rFonts w:cs="Arial" w:ascii="Arial" w:hAnsi="Arial"/>
        </w:rPr>
      </w:r>
    </w:p>
    <w:p>
      <w:pPr>
        <w:pStyle w:val="Heading1"/>
        <w:rPr/>
      </w:pPr>
      <w:r>
        <w:rPr/>
        <w:t>Key G8 commit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G8 will work through the Global Climate Observing System</w:t>
      </w:r>
      <w:r>
        <w:rPr>
          <w:rFonts w:cs="Arial" w:ascii="Arial" w:hAnsi="Arial"/>
          <w:b/>
          <w:bCs/>
        </w:rPr>
        <w:t xml:space="preserve"> </w:t>
      </w:r>
      <w:r>
        <w:rPr>
          <w:rFonts w:cs="Arial" w:ascii="Arial" w:hAnsi="Arial"/>
        </w:rPr>
        <w:t xml:space="preserve">to develop fully operational </w:t>
      </w:r>
      <w:r>
        <w:rPr>
          <w:rFonts w:cs="Arial" w:ascii="Arial" w:hAnsi="Arial"/>
          <w:b/>
          <w:bCs/>
        </w:rPr>
        <w:t>regional climate centres in Africa</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G8 also committed their support to improving </w:t>
      </w:r>
      <w:r>
        <w:rPr>
          <w:rFonts w:cs="Arial" w:ascii="Arial" w:hAnsi="Arial"/>
          <w:b/>
          <w:bCs/>
        </w:rPr>
        <w:t xml:space="preserve">climate risk management </w:t>
      </w:r>
      <w:r>
        <w:rPr>
          <w:rFonts w:cs="Arial" w:ascii="Arial" w:hAnsi="Arial"/>
        </w:rPr>
        <w:t>in multilateral and bilateral development organisations, so that new investments take into account the possible impact of future changes in the clim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eaders looked to the </w:t>
      </w:r>
      <w:r>
        <w:rPr>
          <w:rFonts w:cs="Arial" w:ascii="Arial" w:hAnsi="Arial"/>
          <w:b/>
          <w:bCs/>
        </w:rPr>
        <w:t>Millennium Review Summit</w:t>
      </w:r>
      <w:r>
        <w:rPr>
          <w:rFonts w:cs="Arial" w:ascii="Arial" w:hAnsi="Arial"/>
        </w:rPr>
        <w:t xml:space="preserve"> in New York in September to contribute to helping developing countries build their resilience to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mission for Africa warned that climate change could undermine the livelihoods in many parts of Africa. It recommended that climate observation should be improved through the Global Climate Observing System, and that capacity needed to be built in African research institutions. The G8 today pledged to do both these thing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The CfA also said that “Donors should also make climate variability and climate change risk factors an integral part of their project planning and assessment, by 2008”. G8 leaders have invited MDBs to do this, with the World Bank taking a le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8 today also welcomed the adoption of the Global Earth Observation System of Systems (GEOSS), which was agreed in Brussels in February. This builds on commitments made at Evia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arlier this year, the UK announced that it was spending £500,000 over the next three years towards regional predictions of climate change for Africa and a new multi-country initiative on advancing knowledge, capacity and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del w:id="1" w:author="Defra" w:date="2005-07-05T12:18:00Z"/>
        </w:rPr>
      </w:pPr>
      <w:del w:id="0" w:author="Defra" w:date="2005-07-05T12:18:00Z">
        <w:r>
          <w:rPr>
            <w:rFonts w:cs="Arial" w:ascii="Arial" w:hAnsi="Arial"/>
            <w:b/>
            <w:bCs/>
          </w:rPr>
        </w:r>
      </w:del>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5:00Z</dcterms:created>
  <dc:creator> </dc:creator>
  <dc:description/>
  <dc:language>en-US</dc:language>
  <cp:lastModifiedBy>SenPolAdv</cp:lastModifiedBy>
  <cp:lastPrinted>2005-07-08T10:14:00Z</cp:lastPrinted>
  <dcterms:modified xsi:type="dcterms:W3CDTF">2005-07-08T09:14:00Z</dcterms:modified>
  <cp:revision>3</cp:revision>
  <dc:subject/>
  <dc:title>Managing the Impact of Climate Change in Developing Countries</dc:title>
</cp:coreProperties>
</file>