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hat an agreement at Gleneagles would me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 xml:space="preserve">Set up an Infrastructure Consortium </w:t>
      </w:r>
      <w:r>
        <w:rPr>
          <w:bCs/>
        </w:rPr>
        <w:t>to help meet Africa’s urgent infrastructure nee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upport for sustainable agriculture and agro-business</w:t>
      </w:r>
      <w:r>
        <w:rPr>
          <w:bCs/>
        </w:rPr>
        <w:t xml:space="preserve"> by giving financial and technical support to the Comprehensive Africa Agriculture Programm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upport for the</w:t>
      </w:r>
      <w:r>
        <w:rPr>
          <w:bCs/>
        </w:rPr>
        <w:t xml:space="preserve"> </w:t>
      </w:r>
      <w:r>
        <w:rPr>
          <w:b/>
          <w:bCs/>
        </w:rPr>
        <w:t>Investment Climate Facility (ICF)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Cs/>
        </w:rPr>
        <w:t xml:space="preserve"> will improve business practices in Africa by supporting reform of policy, law and administr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ncourage commercial banks and micro-finance institutions to increase access to financial services</w:t>
      </w:r>
      <w:r>
        <w:rPr>
          <w:bCs/>
        </w:rPr>
        <w:t>.  This will help growth in Africa by giving poor people access to credit, savings and remittance servic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upport African countries</w:t>
      </w:r>
      <w:r>
        <w:rPr>
          <w:bCs/>
        </w:rPr>
        <w:t xml:space="preserve"> </w:t>
      </w:r>
      <w:r>
        <w:rPr>
          <w:b/>
          <w:bCs/>
        </w:rPr>
        <w:t>in adjusting to more open markets</w:t>
      </w:r>
      <w:r>
        <w:rPr>
          <w:bCs/>
        </w:rPr>
        <w:t>. Use the WTO negotiations to ensure that trade helps developm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ckgrou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od infrastructure (water and sanitation, transport, telecommunications, access to energy) is essential for economic growth and reducing poverty in Africa, but currently there are major problems with Africa’s infrastructur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frica’s </w:t>
      </w:r>
      <w:r>
        <w:rPr>
          <w:b/>
        </w:rPr>
        <w:t>road and rail</w:t>
      </w:r>
      <w:r>
        <w:rPr/>
        <w:t xml:space="preserve"> networks are geared towards moving goods and people in and out of Africa rather than between African countries.  It costs $1,500 dollars to transport a car from Japan to the Ivory Coast, West Africa, but another $5,000 to move it from there to Ethiopia, East Afric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some parts of Africa: farmers can lose half of their produce because they cannot store it; people (usually women/ girls) - walk an average of six kilometres to collect </w:t>
      </w:r>
      <w:r>
        <w:rPr>
          <w:b/>
        </w:rPr>
        <w:t>water</w:t>
      </w:r>
      <w:r>
        <w:rPr/>
        <w:t xml:space="preserve">; urban slums lack </w:t>
      </w:r>
      <w:r>
        <w:rPr>
          <w:b/>
        </w:rPr>
        <w:t>sewerage</w:t>
      </w:r>
      <w:r>
        <w:rPr/>
        <w:t xml:space="preserve"> serv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en-US"/>
        </w:rPr>
        <w:t xml:space="preserve">Barely 4% of arable land in SSA is </w:t>
      </w:r>
      <w:r>
        <w:rPr>
          <w:b/>
          <w:szCs w:val="20"/>
          <w:lang w:val="en-US"/>
        </w:rPr>
        <w:t>irrigated</w:t>
      </w:r>
      <w:r>
        <w:rPr>
          <w:szCs w:val="20"/>
          <w:lang w:val="en-US"/>
        </w:rPr>
        <w:t xml:space="preserve"> (40% in South Asi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frica’s </w:t>
      </w:r>
      <w:r>
        <w:rPr>
          <w:b/>
        </w:rPr>
        <w:t>internal market</w:t>
      </w:r>
      <w:r>
        <w:rPr/>
        <w:t xml:space="preserve"> for basic foodstuffs is worth </w:t>
      </w:r>
      <w:r>
        <w:rPr>
          <w:rFonts w:cs="Arial"/>
          <w:szCs w:val="15"/>
        </w:rPr>
        <w:t>$50 billion per year.  With improved infrastructure and regional integration, it could double by 202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rica's share of world</w:t>
      </w:r>
      <w:r>
        <w:rPr>
          <w:b/>
        </w:rPr>
        <w:t xml:space="preserve"> exports</w:t>
      </w:r>
      <w:r>
        <w:rPr/>
        <w:t xml:space="preserve"> is declining - 4% in 1980 and 1% in 2003. Trade amongst African countries only accounts for 10% of their total external trade. Boosting trade with Africa and within Africa would help the fight against povert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here do we go from here?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rst meeting of Infrastructure Consortium in October</w:t>
      </w:r>
      <w:r>
        <w:rPr>
          <w:bCs/>
        </w:rPr>
        <w:t>:</w:t>
      </w:r>
      <w:r>
        <w:rPr/>
        <w:t xml:space="preserve"> studies identifying needs are </w:t>
      </w:r>
      <w:r>
        <w:rPr>
          <w:bCs/>
        </w:rPr>
        <w:t>ongoing,</w:t>
      </w:r>
      <w:r>
        <w:rPr/>
        <w:t xml:space="preserve"> needs can then be matched with available funds.  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G8 support to CAADP will support the agricultural strategies developed by African countries.  </w:t>
      </w:r>
      <w:r>
        <w:rPr/>
        <w:t xml:space="preserve">African countries have made a commitment to invest 10% of their budgets in agriculture.  This in turn will </w:t>
      </w:r>
      <w:r>
        <w:rPr>
          <w:bCs/>
        </w:rPr>
        <w:t>improve</w:t>
      </w:r>
      <w:r>
        <w:rPr/>
        <w:t xml:space="preserve"> the employment opportunities and income of poor people in rural areas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he G8 will support African central banks, the IMF and the African Development Bank to set targets for increasing access to financial services for poor peop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The G8 will push for a successful outcome to the WTO Ministerial meeting in Hong Kong in Decembe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ADP is the New Partnership for Africa’s Development’s (NEPAD) agriculture strategy. It will help African governments implement effective and sustainable national agricultural polici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CF will provide funding to initiatives designed to improve the investment climate in Afric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G8 Factsheet</w:t>
    </w:r>
  </w:p>
  <w:p>
    <w:pPr>
      <w:pStyle w:val="Normal"/>
      <w:rPr>
        <w:b/>
        <w:b/>
      </w:rPr>
    </w:pPr>
    <w:r>
      <w:rPr>
        <w:b/>
      </w:rPr>
      <w:t>Infrastructure and Grow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17:00Z</dcterms:created>
  <dc:creator>s-saxton</dc:creator>
  <dc:description/>
  <cp:keywords/>
  <dc:language>en-US</dc:language>
  <cp:lastModifiedBy>M-Green</cp:lastModifiedBy>
  <cp:lastPrinted>2005-07-03T18:10:00Z</cp:lastPrinted>
  <dcterms:modified xsi:type="dcterms:W3CDTF">2005-07-03T18:17:00Z</dcterms:modified>
  <cp:revision>2</cp:revision>
  <dc:subject/>
  <dc:title>What an agreement at Gleneagles would m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8029389</vt:r8>
  </property>
</Properties>
</file>