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0579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Aid Wor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360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 proportion of people in developing countries living in extreme poverty has fallen from 28% in 1990 to 22% now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estimate that each year, DFID helps to reduce permanently the number of people living in poverty by 2 mill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World Bank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projects in Africa pay for themselves within 5 years by boosting economic growt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6pt;mso-wrap-distance-left:9.05pt;mso-wrap-distance-right:9.05pt;mso-wrap-distance-top:0pt;mso-wrap-distance-bottom:0pt;margin-top: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Aid Wor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360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 proportion of people in developing countries living in extreme poverty has fallen from 28% in 1990 to 22% now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estimate that each year, DFID helps to reduce permanently the number of people living in poverty by 2 mill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World Bank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projects in Africa pay for themselves within 5 years by boosting economic growth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0" w:firstLine="360"/>
        <w:rPr>
          <w:b/>
          <w:b/>
          <w:u w:val="single"/>
        </w:rPr>
      </w:pPr>
      <w:r>
        <w:rPr>
          <w:b/>
          <w:u w:val="single"/>
        </w:rPr>
        <w:t>More Aid is needed</w:t>
      </w:r>
    </w:p>
    <w:p>
      <w:pPr>
        <w:pStyle w:val="Normal"/>
        <w:ind w:left="-90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Aid makes up around 10% of national income for most Sub-Saharan African countries.  This money is used to pay for basic health and education services and infrastructur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At current aid levels, expenditure in sub-Saharan Africa on public health is just $6 per person, per year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The UN says </w:t>
      </w:r>
      <w:r>
        <w:rPr>
          <w:u w:val="single"/>
        </w:rPr>
        <w:t>global aid</w:t>
      </w:r>
      <w:r>
        <w:rPr/>
        <w:t xml:space="preserve"> must rise from about $60bn now (0.25% GNI) to $188bn (0.53% GNI) by 2015 to achieve the MDG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The Commission for Africa estimates that </w:t>
      </w:r>
      <w:r>
        <w:rPr>
          <w:u w:val="single"/>
        </w:rPr>
        <w:t>aid for Africa</w:t>
      </w:r>
      <w:r>
        <w:rPr/>
        <w:t xml:space="preserve"> needs to increase from about $25bn now to about $50bn by 2010 and $75bn by 2015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Developed and developing countries signed up to a package of measures, called the Paris Declaration, to make aid work better in March 2005.  These commitments will be monitored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4140</wp:posOffset>
                </wp:positionV>
                <wp:extent cx="62865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K Aid budge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DFID’s budget</w:t>
                            </w:r>
                            <w:r>
                              <w:rPr>
                                <w:rFonts w:cs="Arial"/>
                              </w:rPr>
                              <w:t xml:space="preserve">: £3.9 billion </w:t>
                            </w: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/>
                              <w:t xml:space="preserve">0.40% GNI) </w:t>
                            </w:r>
                            <w:r>
                              <w:rPr>
                                <w:rFonts w:cs="Arial"/>
                              </w:rPr>
                              <w:t>in 2004/05, rising to £5.3 billion (</w:t>
                            </w:r>
                            <w:r>
                              <w:rPr/>
                              <w:t xml:space="preserve">0.47%) </w:t>
                            </w:r>
                            <w:r>
                              <w:rPr>
                                <w:rFonts w:cs="Arial"/>
                              </w:rPr>
                              <w:t xml:space="preserve">in 2007/ 08 (an average real terms increase of 9.2%)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UK government’s </w:t>
                            </w:r>
                            <w:r>
                              <w:rPr>
                                <w:color w:val="000000"/>
                              </w:rPr>
                              <w:t>aim is to reach 0.7% GNI spent on aid by 2013.</w:t>
                            </w:r>
                            <w:r>
                              <w:rPr>
                                <w:color w:val="333333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The EU </w:t>
                            </w:r>
                            <w:r>
                              <w:rPr>
                                <w:bCs/>
                              </w:rPr>
                              <w:t>has recently committed to spending 0.56% GNI by 2010 and 0.7% by 2015; newer member states 0.33% by 201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8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UK Aid budget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>DFID’s budget</w:t>
                      </w:r>
                      <w:r>
                        <w:rPr>
                          <w:rFonts w:cs="Arial"/>
                        </w:rPr>
                        <w:t xml:space="preserve">: £3.9 billion </w:t>
                      </w:r>
                      <w:r>
                        <w:rPr>
                          <w:bCs/>
                        </w:rPr>
                        <w:t>(</w:t>
                      </w:r>
                      <w:r>
                        <w:rPr/>
                        <w:t xml:space="preserve">0.40% GNI) </w:t>
                      </w:r>
                      <w:r>
                        <w:rPr>
                          <w:rFonts w:cs="Arial"/>
                        </w:rPr>
                        <w:t>in 2004/05, rising to £5.3 billion (</w:t>
                      </w:r>
                      <w:r>
                        <w:rPr/>
                        <w:t xml:space="preserve">0.47%) </w:t>
                      </w:r>
                      <w:r>
                        <w:rPr>
                          <w:rFonts w:cs="Arial"/>
                        </w:rPr>
                        <w:t xml:space="preserve">in 2007/ 08 (an average real terms increase of 9.2%)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 UK government’s </w:t>
                      </w:r>
                      <w:r>
                        <w:rPr>
                          <w:color w:val="000000"/>
                        </w:rPr>
                        <w:t>aim is to reach 0.7% GNI spent on aid by 2013.</w:t>
                      </w:r>
                      <w:r>
                        <w:rPr>
                          <w:color w:val="333333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The EU </w:t>
                      </w:r>
                      <w:r>
                        <w:rPr>
                          <w:bCs/>
                        </w:rPr>
                        <w:t>has recently committed to spending 0.56% GNI by 2010 and 0.7% by 2015; newer member states 0.33% by 201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22"/>
                        </w:rPr>
                      </w:pPr>
                      <w:r>
                        <w:rPr>
                          <w:sz w:val="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3660</wp:posOffset>
                </wp:positionV>
                <wp:extent cx="6515100" cy="3886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id Working in Af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Kenya: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/>
                              <w:t xml:space="preserve">1.2 million children enrolled in school after the government introduced free primary education. DFID supported this with a grant of an extra £10 million in 2003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Uganda: </w:t>
                            </w:r>
                            <w:r>
                              <w:rPr>
                                <w:rFonts w:cs="Arial"/>
                              </w:rPr>
                              <w:t>the Government of Uganda has used budget support aid to abolish health user fees and recruit 3,000 trained health workers.  As a result,</w:t>
                            </w:r>
                            <w:r>
                              <w:rPr>
                                <w:color w:val="000000"/>
                              </w:rPr>
                              <w:t xml:space="preserve"> immunisation rates for children under 5 have risen from 41% to 83%.  DFID has given nearly £350m aid to Uganda in the last 5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Tanzania: </w:t>
                            </w:r>
                            <w:r>
                              <w:rPr>
                                <w:rFonts w:cs="Arial"/>
                              </w:rPr>
                              <w:t>budget support of £65 million for 2003/04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has enabled the abolition of primary school user fees. Nine out of ten children are now enrolled in school, in 1999 it was less that six in t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</w:rPr>
                              <w:t>Mozambique: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 In the last five years, Mozambique has reduced poverty from 70% to 55% and has doubled the number of children in school. During this period DFID has contributed £274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Ethiopia: </w:t>
                            </w:r>
                            <w:r>
                              <w:rPr>
                                <w:rFonts w:cs="Arial"/>
                              </w:rPr>
                              <w:t xml:space="preserve">the number of children enrolled in primary school increased by nearly 4 million over the past 5 years from 5.7 million to 9.5 million. </w:t>
                            </w: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During this period DFID has contributed </w:t>
                            </w:r>
                            <w:r>
                              <w:rPr>
                                <w:rFonts w:cs="Arial"/>
                              </w:rPr>
                              <w:t xml:space="preserve">£120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wanda:</w:t>
                            </w:r>
                            <w:r>
                              <w:rPr>
                                <w:rFonts w:cs="Arial"/>
                              </w:rPr>
                              <w:t xml:space="preserve"> Over the last 10 years the number of people living in poverty in Rwanda has fallen by over 10% from 70% in 1994 to under 60% in 2002. The UK government has been Rwanda’s largest bilateral donor providing £132m of aid in the last 5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5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id Working in Af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>Kenya:</w:t>
                      </w:r>
                      <w:r>
                        <w:rPr>
                          <w:rFonts w:cs="Arial"/>
                        </w:rPr>
                        <w:t xml:space="preserve"> </w:t>
                      </w:r>
                      <w:r>
                        <w:rPr/>
                        <w:t xml:space="preserve">1.2 million children enrolled in school after the government introduced free primary education. DFID supported this with a grant of an extra £10 million in 2003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Uganda: </w:t>
                      </w:r>
                      <w:r>
                        <w:rPr>
                          <w:rFonts w:cs="Arial"/>
                        </w:rPr>
                        <w:t>the Government of Uganda has used budget support aid to abolish health user fees and recruit 3,000 trained health workers.  As a result,</w:t>
                      </w:r>
                      <w:r>
                        <w:rPr>
                          <w:color w:val="000000"/>
                        </w:rPr>
                        <w:t xml:space="preserve"> immunisation rates for children under 5 have risen from 41% to 83%.  DFID has given nearly £350m aid to Uganda in the last 5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Tanzania: </w:t>
                      </w:r>
                      <w:r>
                        <w:rPr>
                          <w:rFonts w:cs="Arial"/>
                        </w:rPr>
                        <w:t>budget support of £65 million for 2003/04</w:t>
                      </w:r>
                      <w:r>
                        <w:rPr>
                          <w:rFonts w:cs="Arial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</w:rPr>
                        <w:t>has enabled the abolition of primary school user fees. Nine out of ten children are now enrolled in school, in 1999 it was less that six in t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</w:rPr>
                        <w:t>Mozambique: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 In the last five years, Mozambique has reduced poverty from 70% to 55% and has doubled the number of children in school. During this period DFID has contributed £274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Ethiopia: </w:t>
                      </w:r>
                      <w:r>
                        <w:rPr>
                          <w:rFonts w:cs="Arial"/>
                        </w:rPr>
                        <w:t xml:space="preserve">the number of children enrolled in primary school increased by nearly 4 million over the past 5 years from 5.7 million to 9.5 million. </w:t>
                      </w:r>
                      <w:r>
                        <w:rPr>
                          <w:rFonts w:cs="Arial"/>
                          <w:color w:val="000000"/>
                        </w:rPr>
                        <w:t xml:space="preserve">During this period DFID has contributed </w:t>
                      </w:r>
                      <w:r>
                        <w:rPr>
                          <w:rFonts w:cs="Arial"/>
                        </w:rPr>
                        <w:t xml:space="preserve">£120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</w:rPr>
                        <w:t>Rwanda:</w:t>
                      </w:r>
                      <w:r>
                        <w:rPr>
                          <w:rFonts w:cs="Arial"/>
                        </w:rPr>
                        <w:t xml:space="preserve"> Over the last 10 years the number of people living in poverty in Rwanda has fallen by over 10% from 70% in 1994 to under 60% in 2002. The UK government has been Rwanda’s largest bilateral donor providing £132m of aid in the last 5 years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3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8 Factsheet</w:t>
    </w:r>
  </w:p>
  <w:p>
    <w:pPr>
      <w:pStyle w:val="Header"/>
      <w:rPr>
        <w:b/>
        <w:b/>
      </w:rPr>
    </w:pPr>
    <w:r>
      <w:rPr>
        <w:b/>
      </w:rPr>
      <w:t>Aid Work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7:59:00Z</dcterms:created>
  <dc:creator>s-saxton</dc:creator>
  <dc:description/>
  <cp:keywords/>
  <dc:language>en-US</dc:language>
  <cp:lastModifiedBy>M-Green</cp:lastModifiedBy>
  <cp:lastPrinted>2005-06-14T09:38:00Z</cp:lastPrinted>
  <dcterms:modified xsi:type="dcterms:W3CDTF">2005-07-03T17:59:00Z</dcterms:modified>
  <cp:revision>2</cp:revision>
  <dc:subject/>
  <dc:title/>
</cp:coreProperties>
</file>