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jc w:val="center"/>
        <w:outlineLvl w:val="0"/>
        <w:rPr>
          <w:rFonts w:ascii="ＭＳ Ｐゴシック;MS Gothic" w:hAnsi="ＭＳ Ｐゴシック;MS Gothic" w:eastAsia="ＭＳ Ｐゴシック;MS Gothic"/>
          <w:b/>
          <w:b/>
          <w:sz w:val="24"/>
        </w:rPr>
      </w:pPr>
      <w:r>
        <w:rPr>
          <w:rFonts w:eastAsia="ＭＳ Ｐゴシック;MS Gothic" w:ascii="ＭＳ Ｐゴシック;MS Gothic" w:hAnsi="ＭＳ Ｐゴシック;MS Gothic"/>
          <w:b/>
          <w:sz w:val="24"/>
        </w:rPr>
        <w:t>Japan, the Asian Economy, the International Financial System</w:t>
      </w:r>
    </w:p>
    <w:p>
      <w:pPr>
        <w:pStyle w:val="PlainText"/>
        <w:numPr>
          <w:ilvl w:val="0"/>
          <w:numId w:val="0"/>
        </w:numPr>
        <w:jc w:val="center"/>
        <w:outlineLvl w:val="0"/>
        <w:rPr>
          <w:rFonts w:ascii="ＭＳ Ｐゴシック;MS Gothic" w:hAnsi="ＭＳ Ｐゴシック;MS Gothic" w:eastAsia="ＭＳ Ｐゴシック;MS Gothic"/>
          <w:b/>
          <w:b/>
          <w:sz w:val="24"/>
        </w:rPr>
      </w:pPr>
      <w:r>
        <w:rPr>
          <w:rFonts w:eastAsia="ＭＳ Ｐゴシック;MS Gothic" w:ascii="ＭＳ Ｐゴシック;MS Gothic" w:hAnsi="ＭＳ Ｐゴシック;MS Gothic"/>
          <w:b/>
          <w:sz w:val="24"/>
        </w:rPr>
        <w:t>and the G8 : A Critical Perspective</w:t>
      </w:r>
    </w:p>
    <w:p>
      <w:pPr>
        <w:pStyle w:val="PlainText"/>
        <w:rPr>
          <w:rFonts w:ascii="ＭＳ Ｐゴシック;MS Gothic" w:hAnsi="ＭＳ Ｐゴシック;MS Gothic" w:eastAsia="ＭＳ Ｐゴシック;MS Gothic"/>
          <w:b/>
          <w:b/>
          <w:sz w:val="24"/>
        </w:rPr>
      </w:pPr>
      <w:r>
        <w:rPr>
          <w:rFonts w:eastAsia="ＭＳ Ｐゴシック;MS Gothic" w:ascii="ＭＳ Ｐゴシック;MS Gothic" w:hAnsi="ＭＳ Ｐゴシック;MS Gothic"/>
          <w:b/>
          <w:sz w:val="24"/>
        </w:rPr>
      </w:r>
    </w:p>
    <w:p>
      <w:pPr>
        <w:pStyle w:val="PlainText"/>
        <w:numPr>
          <w:ilvl w:val="0"/>
          <w:numId w:val="0"/>
        </w:numPr>
        <w:jc w:val="center"/>
        <w:outlineLvl w:val="0"/>
        <w:rPr/>
      </w:pPr>
      <w:r>
        <w:rPr/>
        <w:t>Kunihiko ITO</w:t>
      </w:r>
    </w:p>
    <w:p>
      <w:pPr>
        <w:pStyle w:val="PlainText"/>
        <w:jc w:val="center"/>
        <w:rPr/>
      </w:pPr>
      <w:r>
        <w:rPr/>
        <w:t>The University of Tokushima</w:t>
      </w:r>
    </w:p>
    <w:p>
      <w:pPr>
        <w:pStyle w:val="PlainText"/>
        <w:numPr>
          <w:ilvl w:val="0"/>
          <w:numId w:val="0"/>
        </w:numPr>
        <w:jc w:val="center"/>
        <w:outlineLvl w:val="0"/>
        <w:rPr/>
      </w:pPr>
      <w:r>
        <w:rPr/>
        <w:t>Faculty of Integrated Arts and Sciences</w:t>
      </w:r>
    </w:p>
    <w:p>
      <w:pPr>
        <w:pStyle w:val="PlainText"/>
        <w:jc w:val="center"/>
        <w:rPr/>
      </w:pPr>
      <w:r>
        <w:rPr/>
        <w:t>e-mail: itok@ias.tokushima-u.ac.jp</w:t>
      </w:r>
    </w:p>
    <w:p>
      <w:pPr>
        <w:pStyle w:val="PlainText"/>
        <w:rPr/>
      </w:pPr>
      <w:r>
        <w:rPr/>
      </w:r>
    </w:p>
    <w:p>
      <w:pPr>
        <w:pStyle w:val="PlainText"/>
        <w:rPr>
          <w:b/>
          <w:b/>
        </w:rPr>
      </w:pPr>
      <w:r>
        <w:rPr>
          <w:b/>
        </w:rPr>
        <w:t>はじめに</w:t>
      </w:r>
    </w:p>
    <w:p>
      <w:pPr>
        <w:pStyle w:val="PlainText"/>
        <w:rPr>
          <w:b/>
          <w:b/>
        </w:rPr>
      </w:pPr>
      <w:r>
        <w:rPr>
          <w:b/>
        </w:rPr>
      </w:r>
    </w:p>
    <w:p>
      <w:pPr>
        <w:pStyle w:val="PlainText"/>
        <w:rPr/>
      </w:pPr>
      <w:r>
        <w:rPr>
          <w:rFonts w:cs="ＭＳ 明朝;MS Mincho"/>
        </w:rPr>
        <w:t xml:space="preserve">  </w:t>
      </w:r>
      <w:r>
        <w:rPr/>
        <w:t>昨年の春、森嶋通夫教授（ロンドン大学名誉教授）は、『なぜ日本は没落するか</w:t>
      </w:r>
      <w:r>
        <w:rPr/>
        <w:t>(Why Do I Expect Japan to Collapse?</w:t>
      </w:r>
      <w:r>
        <w:rPr/>
        <w:t>）』という非常に挑発的な本を出版した。私が冒頭でこの本の紹介から始めた理由は、日本が没落するかどうかの議論をするためでなく、彼の「ただ一つの救済案」に関心があるからである。彼の救済案は、次のような「アジア共同体」の形成である。</w:t>
      </w:r>
    </w:p>
    <w:p>
      <w:pPr>
        <w:pStyle w:val="PlainText"/>
        <w:rPr/>
      </w:pPr>
      <w:r>
        <w:rPr/>
      </w:r>
    </w:p>
    <w:p>
      <w:pPr>
        <w:pStyle w:val="PlainText"/>
        <w:ind w:left="420" w:hanging="420"/>
        <w:rPr/>
      </w:pPr>
      <w:r>
        <w:rPr/>
        <w:t>　「今のように発達した交通（運輸と通信）と生産力の下では東北アジア各国の領土では　　狭すぎる。私の「東北アジア共同体」には日本、中国、朝鮮半島、台湾、琉球の東北　　アジア諸国が含まれるが、ベトナム以南の東南アジアは含まれていない。この東北ア　　ジアは歴史的文化的に近く、人種的にも近い隣国だから共同作業ができる。・・・・　　　沖縄（琉球）を独立させてそこに首都を置く・・・。」</w:t>
      </w:r>
      <w:r>
        <w:rPr/>
        <w:t>p.155</w:t>
      </w:r>
    </w:p>
    <w:p>
      <w:pPr>
        <w:pStyle w:val="PlainText"/>
        <w:rPr/>
      </w:pPr>
      <w:r>
        <w:rPr/>
      </w:r>
    </w:p>
    <w:p>
      <w:pPr>
        <w:pStyle w:val="PlainText"/>
        <w:rPr/>
      </w:pPr>
      <w:r>
        <w:rPr/>
        <w:t>彼は、その前提として、日本がアジアを侵略したことは弁解の余地がないので、日本は侵略国に対して心から陳謝し、彼らと将来に向けて話し合えるようにすべきであると主張している。</w:t>
      </w:r>
    </w:p>
    <w:p>
      <w:pPr>
        <w:pStyle w:val="PlainText"/>
        <w:rPr/>
      </w:pPr>
      <w:r>
        <w:rPr>
          <w:rFonts w:cs="ＭＳ 明朝;MS Mincho"/>
        </w:rPr>
        <w:t xml:space="preserve">  </w:t>
      </w:r>
      <w:r>
        <w:rPr/>
        <w:t>私は、基本的に彼の「アジア共同体」案に賛成する。共同体は東北アジアに限定する必要はなく、東南アジア、オーストラリアそしてニュージーランドを含む共同体であってもかまわないであろう。現実に、日本を含むアジア諸国は地域協力体制の確立に向けて動いている。国際通貨システム改革の文脈では、短期的にはＡＭＦの設立であり、長期的にはアジア通貨圏の形成である。この流れは、２１世紀のアジア的アプローチの基本的潮流となるであろう。この潮流に対する一つの障害物は、天皇制と侵略戦争に関する日本の何人か政治リーダーの誤った歴史認識とかれらの言動である。</w:t>
      </w:r>
    </w:p>
    <w:p>
      <w:pPr>
        <w:pStyle w:val="PlainText"/>
        <w:rPr/>
      </w:pPr>
      <w:r>
        <w:rPr>
          <w:rFonts w:cs="ＭＳ 明朝;MS Mincho"/>
        </w:rPr>
        <w:t xml:space="preserve">  </w:t>
      </w:r>
      <w:r>
        <w:rPr/>
        <w:t>私は、このコンファレンスがＧ８によるグローバル・ガバナンスについて議論しようとしていることを承知している。なぜ私が地域主義者のような主張から始めるのかと言えば、それは次の理由による。Ｇ７その後のＧ８に主導されたこれまでの改革プログラムは、一定の評価ができるものの、そのスピードが遅すぎるし、多々折衷的な解決策になりがちである。その原因は、民主主義と市場経済という同じスローガンを持つ国であっても、利害関係の違い、理念や考え方の違いあるいは社会的文化的な違いが、サミット参加国の間になお大きく横たわっていることにある。Ｇ８プロセスでは、依然として金融危機が発生する可能性が存在するにも関わらず、２１世紀の国際通貨システムのグランド・デザインに合意して、抜本的な制度改革が完了するまでに長い年月がかかる。長期間にわたる移行期に発生する金融危機への対策として、地域の協力体制を築く必要がある。このような地域協力は、国際金融システムの安定化のために、Ｇ８プロセスおよびＩＭＦを補完するだろう。</w:t>
      </w:r>
    </w:p>
    <w:p>
      <w:pPr>
        <w:pStyle w:val="PlainText"/>
        <w:rPr/>
      </w:pPr>
      <w:r>
        <w:rPr/>
        <w:t>　また、グローバル・ガバナンスは、民主主義を原則としている。それゆえ、ガバナンスに必要となる負担は、Ｇ７各国の国民が支払う税金によって賄われるべきものではない。現在の負担制度は、次のような弊害を生じている。他国の経済運営の失敗に、なぜＩＭＦの資金（自国の税金）を使わねばならないのかといった主張がある。Ｇ７メンバー国とりわけアメリカにおいて、融資した国のモラル・ハザードに対して過敏になりすぎる傾向を生み出す。Ｇ７メンバーが自国の財政再建に取り組んでいるときには、追加負担のＧ７内部での合意が難しくなる。負担国が国際機関を縮小し、負担の軽減に向かうインセンティブが存在する。しかし、グローバル・ガバナンスにとって、必要とされる資金は、長期的にはどうか分からないが、短期的および中期的には増大するであろう。こうした矛盾を解決する方法は、ＩＭＦ保有の金の売却などではなく、カナダが主張しているトービン・タックス</w:t>
      </w:r>
      <w:r>
        <w:rPr/>
        <w:t>(Tobin Tax)</w:t>
      </w:r>
      <w:r>
        <w:rPr/>
        <w:t>の導入である。その際、オフショア市場やタックス・ヘブンへの対処はより一層重要になることは言うまでもなかろう。ＩＴの進歩は、トービン・タックス導入の実現の可能性を高めるだろう。</w:t>
      </w:r>
    </w:p>
    <w:p>
      <w:pPr>
        <w:pStyle w:val="PlainText"/>
        <w:rPr/>
      </w:pPr>
      <w:r>
        <w:rPr/>
        <w:t>　ケルン・サミットにおいて、Ｇ８は「人間の顔をしたグローバリゼーション」を追求していくことで合意した。今回の沖縄サミットは、アジアの声を伝え、その合意を発展させた２１世紀の世界マネージメントのグランド・デザインを描くことが課題である。ホストである日本政府は、自国経済を復活に導くＩＴ革命に偏り過ぎている。また、アメリカに依存的な日本の外交姿勢にも問題がある。日本においては、首相の在任期間が短く中長期的ビジョンを主張し続けにくい。今回は突然の首相の交代があったという事情もある。しかし、世紀の転換点で、ホストをつとめるアジアの日本</w:t>
      </w:r>
      <w:r>
        <w:rPr/>
        <w:t>(Japan of Asia)</w:t>
      </w:r>
      <w:r>
        <w:rPr/>
        <w:t>の使命は重大である。</w:t>
      </w:r>
    </w:p>
    <w:p>
      <w:pPr>
        <w:pStyle w:val="PlainText"/>
        <w:rPr/>
      </w:pPr>
      <w:r>
        <w:rPr/>
      </w:r>
    </w:p>
    <w:p>
      <w:pPr>
        <w:pStyle w:val="PlainText"/>
        <w:rPr/>
      </w:pPr>
      <w:r>
        <w:rPr/>
      </w:r>
    </w:p>
    <w:p>
      <w:pPr>
        <w:pStyle w:val="PlainText"/>
        <w:numPr>
          <w:ilvl w:val="0"/>
          <w:numId w:val="0"/>
        </w:numPr>
        <w:outlineLvl w:val="0"/>
        <w:rPr>
          <w:b/>
          <w:b/>
        </w:rPr>
      </w:pPr>
      <w:r>
        <w:rPr>
          <w:b/>
        </w:rPr>
        <w:t>１．国際金融システム改革とＧ７／８プロセス</w:t>
      </w:r>
    </w:p>
    <w:p>
      <w:pPr>
        <w:pStyle w:val="PlainText"/>
        <w:rPr>
          <w:b/>
          <w:b/>
        </w:rPr>
      </w:pPr>
      <w:r>
        <w:rPr>
          <w:b/>
        </w:rPr>
      </w:r>
    </w:p>
    <w:p>
      <w:pPr>
        <w:pStyle w:val="PlainText"/>
        <w:rPr/>
      </w:pPr>
      <w:r>
        <w:rPr/>
        <w:t>　</w:t>
      </w:r>
      <w:r>
        <w:rPr/>
        <w:t>1971</w:t>
      </w:r>
      <w:r>
        <w:rPr/>
        <w:t>年８月のいわゆるニクソン・ショック以降、ブレトンウッズ体制は基本的に崩壊し、主要国は成り行き任せの「ゲームのルール」を追認してきた（例えば、</w:t>
      </w:r>
      <w:r>
        <w:rPr/>
        <w:t>1976</w:t>
      </w:r>
      <w:r>
        <w:rPr/>
        <w:t>年のキングストン合意）。また、頻発する通貨危機や金融危機の後で、ＩＭＦなどの機能強化でほころびを繕ってきた。ヨーロッパ諸国は、アメリカに翻弄されないように自衛するために、通貨統合へ向かった。</w:t>
      </w:r>
      <w:r>
        <w:rPr/>
        <w:t>1985</w:t>
      </w:r>
      <w:r>
        <w:rPr/>
        <w:t>年９月のプラザ合意において、ようやくＧ５で為替レート調整を図る政策協調の枠組みができた。</w:t>
      </w:r>
      <w:r>
        <w:rPr/>
        <w:t>1986</w:t>
      </w:r>
      <w:r>
        <w:rPr/>
        <w:t>年の東京サミットにおいて、Ｇ７蔵相・中央銀行総裁会議の設置、ＩＭＦと協力して多角的監視（サーベランス）を導入することに合意した。その後、Ｇ７は為替レートまたは貿易収支には大きな関心を注いできたが、根本的な国際通貨制度改革の議論には至らなかった。</w:t>
      </w:r>
    </w:p>
    <w:p>
      <w:pPr>
        <w:pStyle w:val="PlainText"/>
        <w:rPr/>
      </w:pPr>
      <w:r>
        <w:rPr/>
        <w:t>　</w:t>
      </w:r>
      <w:r>
        <w:rPr/>
        <w:t>1990</w:t>
      </w:r>
      <w:r>
        <w:rPr/>
        <w:t>年代前半の通貨危機・金融危機を経験して、</w:t>
      </w:r>
      <w:r>
        <w:rPr/>
        <w:t>1995</w:t>
      </w:r>
      <w:r>
        <w:rPr/>
        <w:t>年のハリファックス・サミットから国際機関（ブレトンウッズ機構と国連）の見直し問題がサミットの議題となった。合意事項は、「早期警戒システム（サーベランスの強化）」、「緊急融資メカニズム」、１０ヶ国のＧＡＢ</w:t>
      </w:r>
      <w:r>
        <w:rPr/>
        <w:t>(General Arrangement to Borrow)</w:t>
      </w:r>
      <w:r>
        <w:rPr/>
        <w:t>資金の倍増である。</w:t>
      </w:r>
      <w:r>
        <w:rPr/>
        <w:t>Lindgren, Garcia, and Saal(1996)</w:t>
      </w:r>
      <w:r>
        <w:rPr/>
        <w:t>の調査では、ＩＭＦ加盟の</w:t>
      </w:r>
      <w:r>
        <w:rPr/>
        <w:t>181</w:t>
      </w:r>
      <w:r>
        <w:rPr/>
        <w:t>ヶ国のうち、</w:t>
      </w:r>
      <w:r>
        <w:rPr/>
        <w:t>1980</w:t>
      </w:r>
      <w:r>
        <w:rPr/>
        <w:t>年から</w:t>
      </w:r>
      <w:r>
        <w:rPr/>
        <w:t>1995</w:t>
      </w:r>
      <w:r>
        <w:rPr/>
        <w:t>年までの</w:t>
      </w:r>
      <w:r>
        <w:rPr/>
        <w:t>15</w:t>
      </w:r>
      <w:r>
        <w:rPr/>
        <w:t>年間に銀行危機に直面した国の数は</w:t>
      </w:r>
      <w:r>
        <w:rPr/>
        <w:t>133</w:t>
      </w:r>
      <w:r>
        <w:rPr/>
        <w:t>ヶ国に上る。Ｇ７諸国のうち危機に直面しなかったのはドイツだけである。にもかかわらず、Ｇ７はブレトンウッズ機構の改革議論の着手までに多大な時間を要したのである。民間レベルでは、</w:t>
      </w:r>
      <w:r>
        <w:rPr/>
        <w:t>1992</w:t>
      </w:r>
      <w:r>
        <w:rPr/>
        <w:t>年には国際通貨システムの根本的改革を目的として、日米欧の国際金融の専門家からなる検討委員会（</w:t>
      </w:r>
      <w:r>
        <w:rPr/>
        <w:t>Bretton Woods commission)</w:t>
      </w:r>
      <w:r>
        <w:rPr/>
        <w:t>が発足した。委員会は、ナポリ・サミットでの討議の資料となることを願って、</w:t>
      </w:r>
      <w:r>
        <w:rPr/>
        <w:t>1994</w:t>
      </w:r>
      <w:r>
        <w:rPr/>
        <w:t>年に現実的かつ刺激的</w:t>
      </w:r>
      <w:r>
        <w:rPr/>
        <w:t>(realistic but provocative)</w:t>
      </w:r>
      <w:r>
        <w:rPr/>
        <w:t>な報告書をまとめ、Ｇ７諸国の政府に送付した。ナポリ・サミットでは、ハリファックスで意見交換することが合意されるに留まった。</w:t>
      </w:r>
    </w:p>
    <w:p>
      <w:pPr>
        <w:pStyle w:val="PlainText"/>
        <w:rPr/>
      </w:pPr>
      <w:r>
        <w:rPr/>
        <w:t>　翌</w:t>
      </w:r>
      <w:r>
        <w:rPr/>
        <w:t>1996</w:t>
      </w:r>
      <w:r>
        <w:rPr/>
        <w:t>年のリヨン・サミットの中心テーマは、「世界経済のグローバリゼーション」であった。国際機関の改革議論について、日本のシェルパである小倉和夫氏は、次のように報告している。アメリカやイギリスの主張は、「経済の世界化」の流れの中で、国際機関の役割はもはや縮小してもいい、もっと民間投資や民間の技術移転が主体になるべきであるというものだった。また、自国の財政問題を理由に、重債務国問題や国連改革に関して、日本とフランス以外は追加の出資や分担金の支払いに極めて消極的であったようである。議論は、ＥＳＡＦ</w:t>
      </w:r>
      <w:r>
        <w:rPr/>
        <w:t>(Enhanced Structure Adjustment Facility</w:t>
      </w:r>
      <w:r>
        <w:rPr/>
        <w:t>－拡大構造調整ファシリティー</w:t>
      </w:r>
      <w:r>
        <w:rPr/>
        <w:t>)</w:t>
      </w:r>
      <w:r>
        <w:rPr/>
        <w:t>の財政問題改善のために、ＩＭＦへのクォータ</w:t>
      </w:r>
      <w:r>
        <w:rPr/>
        <w:t>(quota)</w:t>
      </w:r>
      <w:r>
        <w:rPr/>
        <w:t>の増資でなく、ＩＭＦの金の売却に向かった。しかし、ドイツはその案に強く反対した。このエピソードは、現在の国際機関への負担制度が、サミットの議論を問題の本質から遠ざけ、合意に達するネックとなることを示す事例である。</w:t>
      </w:r>
    </w:p>
    <w:p>
      <w:pPr>
        <w:pStyle w:val="PlainText"/>
        <w:rPr/>
      </w:pPr>
      <w:r>
        <w:rPr>
          <w:rFonts w:cs="ＭＳ 明朝;MS Mincho"/>
        </w:rPr>
        <w:t xml:space="preserve">  </w:t>
      </w:r>
      <w:r>
        <w:rPr/>
        <w:t>1997</w:t>
      </w:r>
      <w:r>
        <w:rPr/>
        <w:t>年のデンバー・サミットは、ハリファックス、リヨンに引き続き、国際金融問題が議論されている。サミットの開催が７月のタイ・バーツ暴落以前であったために、この問題は中心的なテーマにはならなかったが、ベアリングス社と大和銀行のデリバティブ取引に関連する巨額損失事件の発生を受けて、システミック・リスクへの対応や新興市場国の問題が取り上げられた。だが、技術的な問題が多いとされ、専門家による検討に付託された。</w:t>
      </w:r>
    </w:p>
    <w:p>
      <w:pPr>
        <w:pStyle w:val="PlainText"/>
        <w:ind w:firstLine="210"/>
        <w:rPr/>
      </w:pPr>
      <w:r>
        <w:rPr/>
        <w:t>翌年のバーミンガム・サミットでは、アジアの金融危機を反映して、世界金融システム強化のための方策が主要なテーマになった。このサミットでは、「アーキテクチャー・ペーパー」と呼ばれる詳細な報告がＧ７首脳会議に提出され、次のような議長声明と合わせて公表された。</w:t>
      </w:r>
    </w:p>
    <w:p>
      <w:pPr>
        <w:pStyle w:val="PlainText"/>
        <w:ind w:firstLine="210"/>
        <w:rPr/>
      </w:pPr>
      <w:r>
        <w:rPr/>
      </w:r>
    </w:p>
    <w:p>
      <w:pPr>
        <w:pStyle w:val="PlainText"/>
        <w:ind w:left="630" w:hanging="630"/>
        <w:rPr/>
      </w:pPr>
      <w:r>
        <w:rPr/>
        <w:t>　　「グローバリゼーションは、すべての国および人々に膨大な経済的利益をもたらす力を有している。しかしながら、アジアの金融危機は、世界金融システムに潜在的な弱さと脆弱性があることを明らかにした。」（Ｇ７議長声明第６項）</w:t>
      </w:r>
    </w:p>
    <w:p>
      <w:pPr>
        <w:pStyle w:val="PlainText"/>
        <w:rPr/>
      </w:pPr>
      <w:r>
        <w:rPr/>
      </w:r>
    </w:p>
    <w:p>
      <w:pPr>
        <w:pStyle w:val="PlainText"/>
        <w:rPr/>
      </w:pPr>
      <w:r>
        <w:rPr/>
        <w:t>首脳会議では、「透明性の向上」、「世界的な資金フローに対する各国の準備への支援」、「国内金融システムの強化」「民間セクターが自らの決定に責任をとることの確保」など問題の所在と方針が表明され、半年後までに具体的な対策を策定するように大蔵大臣に伝えられた。しかしながら、その具体的な対策とは、短期資本の流れを監視するために、その正確かつ迅速な把握の方法や手段を研究することから始めようということであって、規制や新たなルール作りの作業ではなかった。</w:t>
      </w:r>
    </w:p>
    <w:p>
      <w:pPr>
        <w:pStyle w:val="PlainText"/>
        <w:rPr/>
      </w:pPr>
      <w:r>
        <w:rPr/>
        <w:t>　</w:t>
      </w:r>
      <w:r>
        <w:rPr/>
        <w:t>1998</w:t>
      </w:r>
      <w:r>
        <w:rPr/>
        <w:t>年８月に、アジアの金融危機はロシアに伝播し、その結果として９月にアメリカのヘッジ・ファンド</w:t>
      </w:r>
      <w:r>
        <w:rPr/>
        <w:t>LTCM(Long Term Capital Management)</w:t>
      </w:r>
      <w:r>
        <w:rPr/>
        <w:t>が経営破綻に陥った。さらに、</w:t>
      </w:r>
      <w:r>
        <w:rPr/>
        <w:t>1999</w:t>
      </w:r>
      <w:r>
        <w:rPr/>
        <w:t>年１月には、通貨危機は南米のブラジルにも飛び火した。こうした一連の出来事は、通貨危機および金融危機が「クローニー・キャピタリズム」といったアジアの特殊な事情によるものでなく、自由化された金融市場の内包する欠陥あるいは「グローバル・キャピタリズム」のリスクとして真剣に検討されるべき課題であることを、世界各国に認識させた。とりわけ、</w:t>
      </w:r>
      <w:r>
        <w:rPr/>
        <w:t>LTCM</w:t>
      </w:r>
      <w:r>
        <w:rPr/>
        <w:t>の経営破綻は、アメリカの議会やマスコミの注目を引くに至り、それまでのアメリカ政府の比較的冷淡なスタンスを転換させる契機となった。</w:t>
      </w:r>
    </w:p>
    <w:p>
      <w:pPr>
        <w:pStyle w:val="PlainText"/>
        <w:rPr/>
      </w:pPr>
      <w:r>
        <w:rPr/>
        <w:t>　以上のような情勢を踏まえて開催されたケルン・サミットでは、アメリカを含めたすべてのＧ８諸国が市場原理一辺倒のグローバリゼーションから社会面、弱者保護、人間性に配慮したアプローチを共有するに至った。Ｇ８コミュニケでは、「Ｖ社会的セーフ・ガードの強化」という章が置かれ、次のように表現している。</w:t>
      </w:r>
    </w:p>
    <w:p>
      <w:pPr>
        <w:pStyle w:val="PlainText"/>
        <w:rPr/>
      </w:pPr>
      <w:r>
        <w:rPr/>
      </w:r>
    </w:p>
    <w:p>
      <w:pPr>
        <w:pStyle w:val="PlainText"/>
        <w:rPr/>
      </w:pPr>
      <w:r>
        <w:rPr/>
        <w:t>　　 「</w:t>
      </w:r>
      <w:r>
        <w:rPr/>
        <w:t>19</w:t>
      </w:r>
      <w:r>
        <w:rPr/>
        <w:t>　グローバリゼーションに「人間の顔」を与え・・・」</w:t>
      </w:r>
    </w:p>
    <w:p>
      <w:pPr>
        <w:pStyle w:val="PlainText"/>
        <w:ind w:left="1260" w:hanging="1260"/>
        <w:rPr/>
      </w:pPr>
      <w:r>
        <w:rPr/>
        <w:t>　  「</w:t>
      </w:r>
      <w:r>
        <w:rPr/>
        <w:t>23</w:t>
      </w:r>
      <w:r>
        <w:rPr/>
        <w:t>　国際金融機関</w:t>
      </w:r>
      <w:r>
        <w:rPr/>
        <w:t>(IFIs)</w:t>
      </w:r>
      <w:r>
        <w:rPr/>
        <w:t>に、発展途上国における健全な社会政策およびインフラの　　　　　開発を援助し監視するよう要請する。・・・我々は、ＩＭＦに対し、経済プログラムを策定する際に、この問題により注意を払う・・・よう強く求める。」</w:t>
      </w:r>
    </w:p>
    <w:p>
      <w:pPr>
        <w:pStyle w:val="PlainText"/>
        <w:rPr/>
      </w:pPr>
      <w:r>
        <w:rPr/>
      </w:r>
    </w:p>
    <w:p>
      <w:pPr>
        <w:pStyle w:val="PlainText"/>
        <w:rPr/>
      </w:pPr>
      <w:r>
        <w:rPr/>
        <w:t>国際金融システムの強化に関しては、バーゼル委員会</w:t>
      </w:r>
      <w:r>
        <w:rPr/>
        <w:t>(the Basle Committee on Banking Supervision)</w:t>
      </w:r>
      <w:r>
        <w:rPr/>
        <w:t>や証券監督国際機構</w:t>
      </w:r>
      <w:r>
        <w:rPr/>
        <w:t>(International Organization of Securities Commissions =IOSCO)</w:t>
      </w:r>
      <w:r>
        <w:rPr/>
        <w:t>によるヘッジ・ファンド等と取引のある銀行、証券会社のリスク管理や規制の在り方について検討作業が進められてきた。</w:t>
      </w:r>
      <w:r>
        <w:rPr/>
        <w:t>1999</w:t>
      </w:r>
      <w:r>
        <w:rPr/>
        <w:t>年４月には、Ｇ７諸国が中心となって、「金融安定化フォーラム</w:t>
      </w:r>
      <w:r>
        <w:rPr/>
        <w:t>(Financial Stability Forum=FSF)</w:t>
      </w:r>
      <w:r>
        <w:rPr/>
        <w:t>」が設けられ、ハイレバレッジ機関</w:t>
      </w:r>
      <w:r>
        <w:rPr/>
        <w:t>(Highly Leveraged Institutions : HLIs)</w:t>
      </w:r>
      <w:r>
        <w:rPr/>
        <w:t>、短期的資本フロー、オフショア金融センターに関して作業部会が検討を行ってきた。これらの成果は、ケルン・サミットにおける蔵相から首脳への「国際金融システムの強化」に関する報告書として発表された。この段階においても、</w:t>
      </w:r>
      <w:r>
        <w:rPr/>
        <w:t>HLIs</w:t>
      </w:r>
      <w:r>
        <w:rPr/>
        <w:t>への間接・直接の監督手法やデスクロージャーの改善策は具体化されておらず、金融安定化フォーラムに引き続き検討をすることを要請している。</w:t>
      </w:r>
    </w:p>
    <w:p>
      <w:pPr>
        <w:pStyle w:val="PlainText"/>
        <w:rPr/>
      </w:pPr>
      <w:r>
        <w:rPr>
          <w:rFonts w:cs="ＭＳ 明朝;MS Mincho"/>
        </w:rPr>
        <w:t xml:space="preserve">  </w:t>
      </w:r>
      <w:r>
        <w:rPr/>
        <w:t>以上のように、国際金融システム改革の議論は、カナダがホストとなった</w:t>
      </w:r>
      <w:r>
        <w:rPr/>
        <w:t>1995</w:t>
      </w:r>
      <w:r>
        <w:rPr/>
        <w:t>年のハリファックス・サミットから本格化している。議論の進展に果たした各国の役割についてほとんど言及しなかったが、この問題に関してカナダは常にイニシアティブを発揮し続けてきた。カナダのイニシアティブがなければ、ケルン・サミットにおける合意の段階まで達することはできなかっただろう。カナダは、すでに国際的な短期資本移動のコントロールの方法として、トービン・タックスの導入を提唱している。</w:t>
      </w:r>
    </w:p>
    <w:p>
      <w:pPr>
        <w:pStyle w:val="PlainText"/>
        <w:rPr/>
      </w:pPr>
      <w:r>
        <w:rPr/>
      </w:r>
    </w:p>
    <w:p>
      <w:pPr>
        <w:pStyle w:val="PlainText"/>
        <w:rPr/>
      </w:pPr>
      <w:r>
        <w:rPr/>
      </w:r>
    </w:p>
    <w:p>
      <w:pPr>
        <w:pStyle w:val="PlainText"/>
        <w:numPr>
          <w:ilvl w:val="0"/>
          <w:numId w:val="0"/>
        </w:numPr>
        <w:outlineLvl w:val="0"/>
        <w:rPr>
          <w:b/>
          <w:b/>
        </w:rPr>
      </w:pPr>
      <w:r>
        <w:rPr>
          <w:b/>
        </w:rPr>
        <w:t>２．サミット・プロセスの評価</w:t>
      </w:r>
    </w:p>
    <w:p>
      <w:pPr>
        <w:pStyle w:val="PlainText"/>
        <w:rPr>
          <w:b/>
          <w:b/>
        </w:rPr>
      </w:pPr>
      <w:r>
        <w:rPr>
          <w:b/>
        </w:rPr>
      </w:r>
    </w:p>
    <w:p>
      <w:pPr>
        <w:pStyle w:val="PlainText"/>
        <w:rPr/>
      </w:pPr>
      <w:r>
        <w:rPr/>
        <w:t>　これまでになされてきたＧ７による国際金融システム改革の合意は、次のような基本的フレームワークに基づいている。まず、基調として最大限に「市場メカニズム」を活用する。そのために、規制緩和が必要である。市場における取引は、「自己責任」において行われるべきである。市場参加者（金融機関）は、自己によるリスク管理と同時に情報を公開しなければならない。監視当局は、市場の状況と市場参加の行動について、「モニタリング」あるいは「監視」し、市場の攪乱要因を除去するように努める。ＩＭＦについて言えば、参加国を「サーベランス」することによって、国際金融システムの不安定化要因を早期に発見し、その国に改善を促すことである。ＩＭＦのサーベランスは、金融危機の予防策である。現実に危機が発生した場合、緊急融資や支援策といった「セーフティ・ネット」を整備しておく。　　　</w:t>
      </w:r>
    </w:p>
    <w:p>
      <w:pPr>
        <w:pStyle w:val="PlainText"/>
        <w:rPr/>
      </w:pPr>
      <w:r>
        <w:rPr/>
        <w:t>　ハリファックス・サミット後、今年で６年目になる。われわれは、このようなフレームワークに基づくＧ７／８主導の国際金融システム改革をどのように評価できるだろうか。</w:t>
      </w:r>
    </w:p>
    <w:p>
      <w:pPr>
        <w:pStyle w:val="PlainText"/>
        <w:rPr/>
      </w:pPr>
      <w:r>
        <w:rPr/>
        <w:t>(1)</w:t>
      </w:r>
      <w:r>
        <w:rPr/>
        <w:t>具体的合意の困難性</w:t>
      </w:r>
    </w:p>
    <w:p>
      <w:pPr>
        <w:pStyle w:val="PlainText"/>
        <w:rPr/>
      </w:pPr>
      <w:r>
        <w:rPr/>
        <w:t>　第一に、この基本的フレームワークに従えば、解は無数に存在し、場合によっては議論が堂々巡りする。例えば、アメリカのように市場メカニズムと自己責任を重視する国は、サーベランスとセーフティ・ネットを軽視するだろう。そのような国は、セーフティ・ネットがモラル・ハザードを誘発し、自己責任の原則と矛盾することを強調するだろう。逆に、金融危機の発生を懸念する国は、サーベランスとセーフティ・ネットを重要視する。国によっては、直接規制の必要さえ訴えるだろう。日本は、一定の状況においては「資本流入規制」が必要という立場である。また、日本やマレーシアは、ヘッジ・ファンドに自己資本比率規制や資産の強制公開を求める直接規制を求めている。他方、規制は市場メカニズムに対して何らかの歪み</w:t>
      </w:r>
      <w:r>
        <w:rPr/>
        <w:t>(distortion</w:t>
      </w:r>
      <w:r>
        <w:rPr/>
        <w:t>）をもたらす可能性がある。ここで議論は振り出しに戻る。すでに述べたケルン・サミットの到達点は、社会的セーフ・ガードの強化の合意であった。</w:t>
      </w:r>
    </w:p>
    <w:p>
      <w:pPr>
        <w:pStyle w:val="PlainText"/>
        <w:rPr/>
      </w:pPr>
      <w:r>
        <w:rPr/>
        <w:t>(2)</w:t>
      </w:r>
      <w:r>
        <w:rPr/>
        <w:t>誰がコストを負担するのか？</w:t>
      </w:r>
    </w:p>
    <w:p>
      <w:pPr>
        <w:pStyle w:val="PlainText"/>
        <w:rPr/>
      </w:pPr>
      <w:r>
        <w:rPr/>
        <w:t>　第二に、誰が国際金融システム安定化のコストを負担するのかである。コストは、サーベランス・コストと救済・支援コストからなる。サーベランス・コストはＩＭＦのサーベランスに必要となるコストである。各国金融監視当局との協力があるとしても、多様化と肥大化していく金融の監視コストは高まるだろう。救済・支援コストは、単に金融危機に直面した国の救済だけでなく、重債務貧困国（</w:t>
      </w:r>
      <w:r>
        <w:rPr/>
        <w:t>HIPCs</w:t>
      </w:r>
      <w:r>
        <w:rPr/>
        <w:t>）への債務免除、世界銀行などの開発途上国への援助資金、政治問題などのカントリー・リスクへの対処を含む。すべてのＧ７諸国が財政再建問題を抱えているので、これらのコストを誰が負担するかは大きな問題である。国民や議会は、なぜ他国の経済運営の失敗に自国の税金を使うのかという疑問を政府に投げかけることがあり得る。例えば、アメリカ議会は、メキシコ危機におけるクリントン大統領の支援の要請を棄却した。こうした国民や議会からの反発は、Ｇ７メンバー国の政府とりわけアメリカ政府が、融資した国のモラル・ハザードに対して過敏になる傾向を生み出す。他方で、出資比率は国際機関の主導権を誰が握るかにも関係する。現在、ＩＭＦへの収支比率の見直しが検討されているが、これはＩＭＦにおける日米と欧州の主導権争いという構図になっている。日本は、自国の負担が増えないようにして、アジアの関係国の出資比率を引き上げ、結果としてＩＭＦの意志決定にアジアの意見を反映させたい考えである。</w:t>
      </w:r>
    </w:p>
    <w:p>
      <w:pPr>
        <w:pStyle w:val="PlainText"/>
        <w:rPr/>
      </w:pPr>
      <w:r>
        <w:rPr/>
        <w:t>(3)</w:t>
      </w:r>
      <w:r>
        <w:rPr/>
        <w:t>サーベランスの限界</w:t>
      </w:r>
    </w:p>
    <w:p>
      <w:pPr>
        <w:pStyle w:val="PlainText"/>
        <w:rPr/>
      </w:pPr>
      <w:r>
        <w:rPr/>
        <w:t>　第三に、サーベランスの限界である。ＩＭＦのサーベランスの限界については、Ｌ</w:t>
      </w:r>
      <w:r>
        <w:rPr/>
        <w:t>.Pauly(1997)</w:t>
      </w:r>
      <w:r>
        <w:rPr/>
        <w:t>による優れた研究があるので、ここでは金融危機の予防手段としてのサーベランスについて述べる。</w:t>
      </w:r>
    </w:p>
    <w:p>
      <w:pPr>
        <w:pStyle w:val="PlainText"/>
        <w:rPr/>
      </w:pPr>
      <w:r>
        <w:rPr/>
        <w:t>　これまでに発生した金融危機の研究から、われわれはすでに多くのことを学んできた。資本流入の管理問題、資本流出のスピードとボリューム、ドルライゼイションの問題、固定レート制の限界、金融（銀行）システムの健全性の問題、マクロ経済政策の在り方、そして危機の伝播などに関してである。また、それらの一定の組合せが維持不可能であることも明らかになってきた。しかしながら、われわれは、金融危機がどのような条件の下で、いつ発生するのかを完全に予見する能力を身につけていないことを自覚しなければならない。私を含めて、恐慌型経済の復活を懸念する専門家は増えてきている。</w:t>
      </w:r>
    </w:p>
    <w:p>
      <w:pPr>
        <w:pStyle w:val="PlainText"/>
        <w:rPr/>
      </w:pPr>
      <w:r>
        <w:rPr/>
        <w:t>　日本やマレーシアは、今年３月に発表された金融安定化フォーラムの報告にヘッジ・ファンドの規制が盛り込まれなかったことに不満を抱いている。しかし、ヘッジ・ファンド以上に、デリバティブ取引、特に店頭デリバティブ取引</w:t>
      </w:r>
      <w:r>
        <w:rPr/>
        <w:t>(Over the Counter=OTC)</w:t>
      </w:r>
      <w:r>
        <w:rPr/>
        <w:t>に目を向けるべきであろう。</w:t>
      </w:r>
      <w:r>
        <w:rPr/>
        <w:t>BIS</w:t>
      </w:r>
      <w:r>
        <w:rPr/>
        <w:t>の統計によれば、</w:t>
      </w:r>
      <w:r>
        <w:rPr/>
        <w:t>OTC</w:t>
      </w:r>
      <w:r>
        <w:rPr/>
        <w:t>デリバティブ取引では、国際的に活動する主要金融機関（ディーラー）に集中しており、ディーラー内部に相当な信用リスクを抱え込んでいる。このようなディーラーがデフォルトに陥ると、国際的な広がりを持って他の業者に次々と影響が及ぶ。また、デリバティブ取引そのものに、「ポジティブ・フードバック」や「ヘッジング・オーバーハング」といった市場を不安定化する作用を内包している。各国通貨当局は、デリバティブ取引に伴うマクロ的なリスク管理手法を未だ模索中である。</w:t>
      </w:r>
    </w:p>
    <w:p>
      <w:pPr>
        <w:pStyle w:val="PlainText"/>
        <w:rPr/>
      </w:pPr>
      <w:r>
        <w:rPr/>
        <w:t>　さらに、</w:t>
      </w:r>
      <w:r>
        <w:rPr/>
        <w:t>1990</w:t>
      </w:r>
      <w:r>
        <w:rPr/>
        <w:t>年の日本のバブル崩壊や</w:t>
      </w:r>
      <w:r>
        <w:rPr/>
        <w:t>1997</w:t>
      </w:r>
      <w:r>
        <w:rPr/>
        <w:t>年のアジア通貨危機は、好調な経済状態にある国が突然に崩壊に向かうことがあり得ることを示唆している。好調なアメリカ経済が危機の引き金になる可能性がある。昨年秋から今年にかけての最大の課題は、世界経済を同時に成長過程に移行できるかである。つまり、Ｇ７／８が、アメリカ経済を軟着陸させ、ＩＴ革命の利点を世界へ拡げることによって、日欧を含む世界経済の回復に導くかである。その意味で、アメリカ経済の情勢をどのように判断するかは極めて重大である。ＩＭＦのサーベランスがアメリカに及ぶのか、Ｇ７諸国がどのような協調を行うのかが注目される。今年４月のＧ７蔵相・中央銀行総裁会議では、アメリカの株価について公式な議論はなかった報じられている。その後、５月にもアメリカの株価は大幅に下げ、日本にも波及した。明らかに、アメリカの株価は調整過程に入っており、６月に発表された諸統計からアメリカ経済は景気減速の兆しが見られる。今年の経常収支赤字は、過去最高であった昨年を抜いて</w:t>
      </w:r>
      <w:r>
        <w:rPr/>
        <w:t>4000</w:t>
      </w:r>
      <w:r>
        <w:rPr/>
        <w:t>億ドルに達すると予想されている。他方、日本は最悪期を脱し、ヨーロッパとアジアは景気回復の軌道に乗り始めている。景気循環の国際的な“ずれ”に伴う国際資本移動の変化、すなわちアメリカからの急速な資本流出の可能性は否定できない。</w:t>
      </w:r>
    </w:p>
    <w:p>
      <w:pPr>
        <w:pStyle w:val="PlainText"/>
        <w:rPr/>
      </w:pPr>
      <w:r>
        <w:rPr/>
        <w:t>(4)</w:t>
      </w:r>
      <w:r>
        <w:rPr/>
        <w:t>いくつかの結論</w:t>
      </w:r>
    </w:p>
    <w:p>
      <w:pPr>
        <w:pStyle w:val="PlainText"/>
        <w:rPr/>
      </w:pPr>
      <w:r>
        <w:rPr/>
        <w:t>　以上の３点から次のような結論を導くことができる。</w:t>
      </w:r>
    </w:p>
    <w:p>
      <w:pPr>
        <w:pStyle w:val="PlainText"/>
        <w:rPr/>
      </w:pPr>
      <w:r>
        <w:rPr>
          <w:rFonts w:cs="ＭＳ 明朝;MS Mincho"/>
        </w:rPr>
        <w:t>①</w:t>
      </w:r>
      <w:r>
        <w:rPr/>
        <w:t>Ｇ７サミットは、ブレトンウッズ委員会が提起したような国際金融システムの根本的な改革を目指してはいない。</w:t>
      </w:r>
    </w:p>
    <w:p>
      <w:pPr>
        <w:pStyle w:val="PlainText"/>
        <w:rPr/>
      </w:pPr>
      <w:r>
        <w:rPr>
          <w:rFonts w:cs="ＭＳ 明朝;MS Mincho"/>
        </w:rPr>
        <w:t>②</w:t>
      </w:r>
      <w:r>
        <w:rPr/>
        <w:t>Ｇ７諸国は、「市場メカニズム」、「自己責任」、「サーベランス」および「セーフティ・ネット」のバランスの在り方について、徐々に共通認識を持ちつつある。けれども、具体的なレベルでの合意については、なお時間を要する。</w:t>
      </w:r>
    </w:p>
    <w:p>
      <w:pPr>
        <w:pStyle w:val="PlainText"/>
        <w:rPr/>
      </w:pPr>
      <w:r>
        <w:rPr>
          <w:rFonts w:cs="ＭＳ 明朝;MS Mincho"/>
        </w:rPr>
        <w:t>③</w:t>
      </w:r>
      <w:r>
        <w:rPr/>
        <w:t>監視当局は、金融経済の実態について正確かつ迅速な把握手段の方法を模索中である。ＩＭＦのサーベランスには限界がある。</w:t>
      </w:r>
    </w:p>
    <w:p>
      <w:pPr>
        <w:pStyle w:val="PlainText"/>
        <w:rPr/>
      </w:pPr>
      <w:r>
        <w:rPr>
          <w:rFonts w:cs="ＭＳ 明朝;MS Mincho"/>
        </w:rPr>
        <w:t>④</w:t>
      </w:r>
      <w:r>
        <w:rPr/>
        <w:t>今後も金融危機は発生する。われわれは、金融危機の発生のメカニズムとタイミングについて、完全な解明ができていない。現在において、アメリカは危機の震源になる可能性が高いが、Ｇ７およびＩＭＦは適切な対応策を話し合っていない。</w:t>
      </w:r>
    </w:p>
    <w:p>
      <w:pPr>
        <w:pStyle w:val="PlainText"/>
        <w:rPr/>
      </w:pPr>
      <w:r>
        <w:rPr>
          <w:rFonts w:cs="ＭＳ 明朝;MS Mincho"/>
        </w:rPr>
        <w:t>⑤</w:t>
      </w:r>
      <w:r>
        <w:rPr/>
        <w:t>国際機関は、その活動を保証する確実な財源を有していない。現在のところ、カナダを除くＧ７諸国は、それに対する根本的な改革を行う意志はない。　</w:t>
      </w:r>
    </w:p>
    <w:p>
      <w:pPr>
        <w:pStyle w:val="PlainText"/>
        <w:rPr/>
      </w:pPr>
      <w:r>
        <w:rPr/>
      </w:r>
    </w:p>
    <w:p>
      <w:pPr>
        <w:pStyle w:val="PlainText"/>
        <w:rPr/>
      </w:pPr>
      <w:r>
        <w:rPr/>
      </w:r>
    </w:p>
    <w:p>
      <w:pPr>
        <w:pStyle w:val="PlainText"/>
        <w:numPr>
          <w:ilvl w:val="0"/>
          <w:numId w:val="0"/>
        </w:numPr>
        <w:outlineLvl w:val="0"/>
        <w:rPr>
          <w:b/>
          <w:b/>
        </w:rPr>
      </w:pPr>
      <w:r>
        <w:rPr>
          <w:b/>
        </w:rPr>
        <w:t>３．日本とアジア経済－アジア的アプローチ－</w:t>
      </w:r>
    </w:p>
    <w:p>
      <w:pPr>
        <w:pStyle w:val="PlainText"/>
        <w:rPr>
          <w:b/>
          <w:b/>
        </w:rPr>
      </w:pPr>
      <w:r>
        <w:rPr>
          <w:b/>
        </w:rPr>
      </w:r>
    </w:p>
    <w:p>
      <w:pPr>
        <w:pStyle w:val="PlainText"/>
        <w:rPr/>
      </w:pPr>
      <w:r>
        <w:rPr>
          <w:rFonts w:cs="ＭＳ 明朝;MS Mincho"/>
        </w:rPr>
        <w:t xml:space="preserve">  </w:t>
      </w:r>
      <w:r>
        <w:rPr/>
        <w:t>Ｇ８プロセスと欧米主導のＩＭＦにアジアの声を反映させ、ブレトンウッズ機構を地域協力で補完し、各国の事情に適合した国際金融システム改革を求める動きがアジアで活発化している。この節では、アジア金融危機後から現在に至る日本とアジア諸国の地域協力体制の模索とアジア諸国が提起する国際金融システム改革の方向性－アジア的アプローチ－について紹介する。</w:t>
      </w:r>
    </w:p>
    <w:p>
      <w:pPr>
        <w:pStyle w:val="PlainText"/>
        <w:rPr/>
      </w:pPr>
      <w:r>
        <w:rPr/>
        <w:t>　これまでの活発なアジア域内での相互の直接投資によって、アジア域内での国際分業体制が形成されてきている。</w:t>
      </w:r>
      <w:r>
        <w:rPr/>
        <w:t>1997</w:t>
      </w:r>
      <w:r>
        <w:rPr/>
        <w:t>年から、日本は貿易と金融の両面でのアジア諸国との結び付きを強化する姿勢をみせている。今年</w:t>
      </w:r>
      <w:r>
        <w:rPr/>
        <w:t>2000</w:t>
      </w:r>
      <w:r>
        <w:rPr/>
        <w:t>年には、アジア各国で日本を含むアジア諸国経済の「融合」、「一体化」を歓迎する声が高まっている。貿易に関しては、日本政府は、自由貿易協定に対して、「非対象国を差別することになり、多国間貿易体制へのマイナス面が大きい」としてきた。しかし、日本政府は、</w:t>
      </w:r>
      <w:r>
        <w:rPr/>
        <w:t>1998</w:t>
      </w:r>
      <w:r>
        <w:rPr/>
        <w:t>年から方針を大きく転換して、「多国間貿易を補完する形で」自由貿易協定を進めるために、韓国、シンガポールなどとの間で協定締結の研究を開始した。</w:t>
      </w:r>
    </w:p>
    <w:p>
      <w:pPr>
        <w:pStyle w:val="PlainText"/>
        <w:rPr/>
      </w:pPr>
      <w:r>
        <w:rPr/>
        <w:t>　</w:t>
      </w:r>
      <w:r>
        <w:rPr/>
        <w:t>1998</w:t>
      </w:r>
      <w:r>
        <w:rPr/>
        <w:t>年から急速な進展をみせたのが、金融面における協力関係である。</w:t>
      </w:r>
      <w:r>
        <w:rPr/>
        <w:t>1997</w:t>
      </w:r>
      <w:r>
        <w:rPr/>
        <w:t>年７月タイ・バーツの暴落で始まったアジア通貨危機は、短期の海外資本の大量流出に起因していた。各国の外貨準備は急減して、一時的に外貨の資金繰りが困難となったため、ＩＭＦに緊急支援を要請せざるをえなくなった。あまりに膨大な短期資本が流出したために、支援金額も巨額であり、ＩＭＦ単独ではその支援資金を賄いきれず、世界銀行、アジア開発銀行さらに二国間支援による緊急支援体制が必要となった。日本は、</w:t>
      </w:r>
      <w:r>
        <w:rPr/>
        <w:t>97</w:t>
      </w:r>
      <w:r>
        <w:rPr/>
        <w:t>年８月に、ＩＭＦとともにタイ支援のための国際会合を東京で開催し、最大の</w:t>
      </w:r>
      <w:r>
        <w:rPr/>
        <w:t>40</w:t>
      </w:r>
      <w:r>
        <w:rPr/>
        <w:t>億ドルの支援を表明した。続くインドネシアと韓国についても支援体制が組まれ、インドネシアに</w:t>
      </w:r>
      <w:r>
        <w:rPr/>
        <w:t>50</w:t>
      </w:r>
      <w:r>
        <w:rPr/>
        <w:t>億ドル、韓国に</w:t>
      </w:r>
      <w:r>
        <w:rPr/>
        <w:t>100</w:t>
      </w:r>
      <w:r>
        <w:rPr/>
        <w:t>億ドルの資金支援を表明した。他のアジア諸国も支援に協力した。</w:t>
      </w:r>
    </w:p>
    <w:p>
      <w:pPr>
        <w:pStyle w:val="PlainText"/>
        <w:rPr/>
      </w:pPr>
      <w:r>
        <w:rPr/>
        <w:t>　日本は、</w:t>
      </w:r>
      <w:r>
        <w:rPr/>
        <w:t>97</w:t>
      </w:r>
      <w:r>
        <w:rPr/>
        <w:t>年秋に、タイ支援以降、アジア諸国間で連帯感が高まっている状況を考慮し、「アジア通貨基金</w:t>
      </w:r>
      <w:r>
        <w:rPr/>
        <w:t>(Asian Monetary Fund=AMF)</w:t>
      </w:r>
      <w:r>
        <w:rPr/>
        <w:t>」の設立を提唱した。ＡＭＦは、ＩＭＦを質的・量的に補完するアジア域内における多国間の相互扶助的な常設機関である。ＡＭＦには、域内サーベランス、通貨危機が生じた場合のＩＭＦ支援資金の補完、ＩＭＦコンデショナリーを前提とした支援を行うなど位置づけが与えられていた。しかし、アメリカ、中国、ＩＭＦなどの反対が強く、その設立には至らなかった。アメリカは、安易な流動性の供給がモラル・ハザードを助長し、構造改革を遅らせるだけであると批判した。ＩＭＦは、役割が重複して、ＩＭＦの機能を低下させることを懸念した。中国は、日本の真意はアジアでの円の覇権をねらう構想と疑った。しかしながら、ＩＭＦサーベランスではアジア通貨危機を予見できなかったという反省とその危機の深刻さから、域内サーベランスとＩＭＦの経済調整プログラムを前提とした二国間支援の枠組みは必要と考えられた。</w:t>
      </w:r>
      <w:r>
        <w:rPr/>
        <w:t>11</w:t>
      </w:r>
      <w:r>
        <w:rPr/>
        <w:t>月に、アジア地域を中心に</w:t>
      </w:r>
      <w:r>
        <w:rPr/>
        <w:t>14</w:t>
      </w:r>
      <w:r>
        <w:rPr/>
        <w:t>ヶ国による会合がマニラで開催され、「金融・通貨の安定に向けたアジア地域協力強化のためのフレームワーク」（「マニラ・フレームワーク」）が合意された。</w:t>
      </w:r>
    </w:p>
    <w:p>
      <w:pPr>
        <w:pStyle w:val="PlainText"/>
        <w:rPr/>
      </w:pPr>
      <w:r>
        <w:rPr/>
        <w:t>　第二フェーズは、ＩＭＦの経済調整プログラムに対するアジアの不満と反発を反映している。ＩＭＦの処方箋は、</w:t>
      </w:r>
      <w:r>
        <w:rPr/>
        <w:t>80</w:t>
      </w:r>
      <w:r>
        <w:rPr/>
        <w:t>年代の中南米危機に適用したのと同様の高金利政策と財政引き締め政策であった。この政策パッケージは、金融システムを機能不全にし、実態経済に深刻な打撃を与えた。また、ＩＭＦは、危機の原因を「</w:t>
      </w:r>
      <w:r>
        <w:rPr/>
        <w:t>crony capitalism</w:t>
      </w:r>
      <w:r>
        <w:rPr/>
        <w:t>」にあると決めつけ、構造改革を過度に押しつけた。要するに、アジア諸国は、ＩＭＦはアジアに教条的な欧米の理念を押しつけ、多大な社会的コストを強いたと受け止めたのである。</w:t>
      </w:r>
      <w:r>
        <w:rPr/>
        <w:t>1998</w:t>
      </w:r>
      <w:r>
        <w:rPr/>
        <w:t>年になって、危機がロシアに波及し、</w:t>
      </w:r>
      <w:r>
        <w:rPr/>
        <w:t>LTCM</w:t>
      </w:r>
      <w:r>
        <w:rPr/>
        <w:t>の破綻が報じられると、国際的にアジア危機の原因に関する認識は大きく変化した。アジア危機の原因はグローバル化した国際金融システムに内在しており、短期資本が移り気で瞬時に移動することにあるという認識である。いずれにせよ、アジア各国にとっては、早急の景気回復、金融システムの再構築、危機によって被害を被った国民に対する社会的セーフティ・ネットの整備が急務であった。</w:t>
      </w:r>
      <w:r>
        <w:rPr/>
        <w:t>1998</w:t>
      </w:r>
      <w:r>
        <w:rPr/>
        <w:t>年</w:t>
      </w:r>
      <w:r>
        <w:rPr/>
        <w:t>10</w:t>
      </w:r>
      <w:r>
        <w:rPr/>
        <w:t>月、日本は「アジア通貨危機支援に関する新構想（新宮澤構想</w:t>
      </w:r>
      <w:r>
        <w:rPr/>
        <w:t>=New Miyazawa Initiative</w:t>
      </w:r>
      <w:r>
        <w:rPr/>
        <w:t>）」を発表し、アジア諸国の経済危機からの脱出を支援するスキームを提起した。その内容は、アジア諸国への</w:t>
      </w:r>
      <w:r>
        <w:rPr/>
        <w:t>300</w:t>
      </w:r>
      <w:r>
        <w:rPr/>
        <w:t>億ドルの公的資金援助、アジア諸国による国際金融市場からの資金調達の支援および人材・技術支援である。新宮澤構想は、二国間支援であることもあって、アジア諸国はもとより、ＩＭＦ、アメリカを含む欧米諸国からも歓迎された。</w:t>
      </w:r>
    </w:p>
    <w:p>
      <w:pPr>
        <w:pStyle w:val="PlainText"/>
        <w:rPr/>
      </w:pPr>
      <w:r>
        <w:rPr/>
        <w:t>　構想を発表した日本の経済は停滞し続けたが、</w:t>
      </w:r>
      <w:r>
        <w:rPr/>
        <w:t>99</w:t>
      </w:r>
      <w:r>
        <w:rPr/>
        <w:t>年に入ってアジア諸国の実体経済は急速に回復し、アジア各国の株式市場にも欧米からの資金流入が徐々に戻てきた。しかしながら、アジア各国はまだ解決していかなければならない課題を抱えている。第一の課題は、経済構造改革である。特に、金融機関の不良債権処理を進め、貸し渋りを解消し、金融セクターを再建していかなければならない。第二に、今なお脆弱なアジア地域が再び通貨・金融危機に陥ることのないような国内および国際金融システムを作っていく必要がある。日本政府は、アジア諸国にとってこれらの諸課題の解決には日本からの中長期的かつ円滑な民間資金フローの流入が不可欠であり、日本にとっても円の国際化と東京市場の活性化に役立つと考えた。こうした考えが、</w:t>
      </w:r>
      <w:r>
        <w:rPr/>
        <w:t>1999</w:t>
      </w:r>
      <w:r>
        <w:rPr/>
        <w:t>年５月の</w:t>
      </w:r>
      <w:r>
        <w:rPr/>
        <w:t>APEC</w:t>
      </w:r>
      <w:r>
        <w:rPr/>
        <w:t>蔵相会議における「アジア民間資金活用構想</w:t>
      </w:r>
      <w:r>
        <w:rPr/>
        <w:t>(Resource Mobilization Plan for Asia)</w:t>
      </w:r>
      <w:r>
        <w:rPr/>
        <w:t>－新宮澤構想の第２ステージ－」に表れている。</w:t>
      </w:r>
    </w:p>
    <w:p>
      <w:pPr>
        <w:pStyle w:val="PlainText"/>
        <w:rPr/>
      </w:pPr>
      <w:r>
        <w:rPr>
          <w:rFonts w:cs="ＭＳ 明朝;MS Mincho"/>
        </w:rPr>
        <w:t xml:space="preserve">  </w:t>
      </w:r>
      <w:r>
        <w:rPr/>
        <w:t>1999</w:t>
      </w:r>
      <w:r>
        <w:rPr/>
        <w:t>年</w:t>
      </w:r>
      <w:r>
        <w:rPr/>
        <w:t>11</w:t>
      </w:r>
      <w:r>
        <w:rPr/>
        <w:t>月に、</w:t>
      </w:r>
      <w:r>
        <w:rPr/>
        <w:t>ASEAN</w:t>
      </w:r>
      <w:r>
        <w:rPr/>
        <w:t>＋３（日本、中国、韓国）非公式首脳会議が開かれ、「東アジアにおける協力に関する共同声明」が出された。その後</w:t>
      </w:r>
      <w:r>
        <w:rPr/>
        <w:t>2000</w:t>
      </w:r>
      <w:r>
        <w:rPr/>
        <w:t>年５月、タイのチェンマイで、</w:t>
      </w:r>
      <w:r>
        <w:rPr/>
        <w:t>ASEAN</w:t>
      </w:r>
      <w:r>
        <w:rPr/>
        <w:t>＋３蔵相会議がもたれた。参加国は、「既存の国際的な制度を補完する域内の金融上のアレンジメントを確立する必要を認識」し、短期的に外貨を融通し合う「通貨スワップ協定（チェンマイ・イニシアティブ）」など東アジアの金融協力の強化に合意した。かつて冷淡であった中国も、</w:t>
      </w:r>
      <w:r>
        <w:rPr/>
        <w:t>WTO</w:t>
      </w:r>
      <w:r>
        <w:rPr/>
        <w:t>への加盟を控えて、この合意に加わっている。アジア諸国の中には、チェンマイ・イニシアティブの延長線上にＡＭＦを構想する国も少なくない（タイ、マレーシア、韓国、フィリピン、インドネシア）。沖縄サミットを間近に控えて、ＡＭＦ設立へのアジアの足並みは揃ったと判断できる。</w:t>
      </w:r>
    </w:p>
    <w:p>
      <w:pPr>
        <w:pStyle w:val="PlainText"/>
        <w:rPr/>
      </w:pPr>
      <w:r>
        <w:rPr/>
        <w:t>　国際金融システム改革に関して、ＡＭＦの設立以外にも論点がある。第一に、アジア各国は、極端なドルへの依存から脱却し、バランスのとれた良質な外資が適切に流入するしくみを確保する必要がある。場合によっては、過度な資本流入を避けるために、資本流入規制も必要となる。第二に、為替レート制度である。アジア各国は、ドル・ペッグ制が維持不可能となり、フロート制に移行した。完全フロート制度の下では、為替レートの変動が激しくなり、為替変動リスクが資本流入を抑制する。アジア各国がどのような外国為替制度を採用すべきかの答えは、まだ得られていない。第三に、ヘッジ・ファンドなどに対する規制方法の問題である。第四に、危機に見舞われた場合のコンデショナリーのあり方である。それは、危機の原因と各国の事情に応じたものでなければならない。第五は、サーベランスのあり方である。現在、日本を含めてアジア各国は、経済構造改革に取り組んでいる。このような改革途上にある国のサーベランスのあり方についても議論が必要である。最後に、欧米に比べて遅れている情報や通信などＩＴ関連のインフラ整備は、今後のアジアの金融の発達と経済の繁栄に欠かせない。これらの問題のいくつかは、すでにアジア諸国などから強く国際的にアピールされ、Ｇ８サミットにおいても受け入れられている。</w:t>
      </w:r>
    </w:p>
    <w:p>
      <w:pPr>
        <w:pStyle w:val="PlainText"/>
        <w:rPr/>
      </w:pPr>
      <w:r>
        <w:rPr/>
      </w:r>
    </w:p>
    <w:p>
      <w:pPr>
        <w:pStyle w:val="PlainText"/>
        <w:rPr/>
      </w:pPr>
      <w:r>
        <w:rPr/>
      </w:r>
    </w:p>
    <w:p>
      <w:pPr>
        <w:pStyle w:val="PlainText"/>
        <w:numPr>
          <w:ilvl w:val="0"/>
          <w:numId w:val="0"/>
        </w:numPr>
        <w:outlineLvl w:val="0"/>
        <w:rPr>
          <w:b/>
          <w:b/>
        </w:rPr>
      </w:pPr>
      <w:r>
        <w:rPr>
          <w:b/>
        </w:rPr>
        <w:t>４．沖縄サミットの課題と日本</w:t>
      </w:r>
    </w:p>
    <w:p>
      <w:pPr>
        <w:pStyle w:val="PlainText"/>
        <w:rPr>
          <w:b/>
          <w:b/>
        </w:rPr>
      </w:pPr>
      <w:r>
        <w:rPr>
          <w:b/>
        </w:rPr>
      </w:r>
    </w:p>
    <w:p>
      <w:pPr>
        <w:pStyle w:val="PlainText"/>
        <w:rPr/>
      </w:pPr>
      <w:r>
        <w:rPr>
          <w:rFonts w:cs="ＭＳ 明朝;MS Mincho"/>
        </w:rPr>
        <w:t xml:space="preserve">  </w:t>
      </w:r>
      <w:r>
        <w:rPr/>
        <w:t>ケルン・サミットでサブシェルパをつとめた近藤誠一氏は、昨年のサミット閉幕直後に開かれた講演会で、個人的見解であるが沖縄サミットの主要テーマとして次の２点をあげている。</w:t>
      </w:r>
    </w:p>
    <w:p>
      <w:pPr>
        <w:pStyle w:val="PlainText"/>
        <w:rPr/>
      </w:pPr>
      <w:r>
        <w:rPr/>
      </w:r>
    </w:p>
    <w:p>
      <w:pPr>
        <w:pStyle w:val="PlainText"/>
        <w:ind w:left="840" w:hanging="840"/>
        <w:rPr/>
      </w:pPr>
      <w:r>
        <w:rPr/>
        <w:t>　　①「人間の顔をしたグローバリゼーション」を押し進めるに当たって、「グローバル・ガバナス」つまり「世界政府がない中でどうやってこの世界をマネージしていくのか、主権国家の集まりがいかに相互に協力し合うことによってうまくマネージしていけるのかが最大の課題」である。「世紀の変わり目に・・２１世紀の世界マネージメントについてのグランド・デザインを打ち出すことが必要」である。</w:t>
      </w:r>
    </w:p>
    <w:p>
      <w:pPr>
        <w:pStyle w:val="PlainText"/>
        <w:ind w:left="840" w:hanging="840"/>
        <w:rPr/>
      </w:pPr>
      <w:r>
        <w:rPr/>
        <w:t>　　②「グローバリズム対リージョナリズム」という視点が必要となっている。「日本が今後、日本自身のアジェンダを世界に広めていくために、・・・地域協力は必要ではないか」。アジアの文化や価値観を尊重してもらえるような状況作り、つまり「グローバル・スタンダードとアジアの価値の融合」も重要である。具体的には、「ＡＭＦ構想」をあきらめてはいない。</w:t>
      </w:r>
    </w:p>
    <w:p>
      <w:pPr>
        <w:pStyle w:val="PlainText"/>
        <w:rPr/>
      </w:pPr>
      <w:r>
        <w:rPr/>
      </w:r>
    </w:p>
    <w:p>
      <w:pPr>
        <w:pStyle w:val="PlainText"/>
        <w:rPr/>
      </w:pPr>
      <w:r>
        <w:rPr/>
        <w:t>　小渕前首相は、今回の沖縄サミットに並々ならぬ意欲を燃やしていた。彼は、周囲の反対を押し切って、沖縄での首脳会議の開催を決定した。もし、さきの２つのテーマに関して、小渕前首相の意気込みで臨んでいたとすれば、私の評価はもっと高いものになっていたであろう。しかし、その後のテーマ設定の経過を見ると、私は大きな後退と偏りを感じる。今年１月２１日に行われた小渕前首相とサマーズ財務長官との会談で、サマーズ長官は情報通信分野での一層の規制緩和が日本の経済回復のカギになると小渕前首相に助言した。翌日２２日のＧ７蔵相会議で、ＩＴ革命を通じた成長力回復が沖縄サミットの主要テーマとして浮上した。テーマの設定に、アメリカの強い要請があったものと推察される。日本政府が、会場を沖縄にしたことに対してクリントン大統領に気兼ねし、アメリカの希望するテーマを取り上げたからかもしれない。ＩＴ革命が、一刻も早い経済回復と競争力確保を渇望する日本の政府と産業界に活路を与えたことは確かである。しかし、日本政府は、アメリカ政府からの圧力にはことのほか屈し易い。例えば、日本政府は、アメリカ政府が要求するとおりに、財政の追加措置をとり、ゼロ金利政策（実質的には「量的緩和」を行っている）を維持してきた。日本政府は、ＡＭＦ構想に関して、アメリカを刺激しないように、対外的には「ＡＭＦは死産した」（宮澤蔵相）と説明している。「日本の大蔵省はアメリカ財務省の出張所である」と揶揄する人たちもいる始末である。</w:t>
      </w:r>
    </w:p>
    <w:p>
      <w:pPr>
        <w:pStyle w:val="PlainText"/>
        <w:rPr/>
      </w:pPr>
      <w:r>
        <w:rPr/>
        <w:t>　以上のような日本政府の対米との関係は、アジア内部での日本のリーダーシップに大きな影響を与える。同時に、歪な日米関係は、この間に築いてきた国際金融システム改革のアジア的アプローチの障害になる。もう一つの障害物は、日本の与党政治家の誤った歴史観にある。昨年夏、「国歌・国旗法」が成立し、小中高の学校で国旗掲揚と国歌斉唱が強制されるようになった。首相でさえ「日本は神（天皇）の国」といった失言を口にしている。こうしたことが、アジア諸国民に過去（日本の侵略戦争）を想起させ、日本との協調に不安を抱かせている。沖縄は、日本の負の遺産を背負わされた地域である。沖縄でのサミット開催は、日本が真のアジアの一員</w:t>
      </w:r>
      <w:r>
        <w:rPr/>
        <w:t>(Japan of Asia)</w:t>
      </w:r>
      <w:r>
        <w:rPr/>
        <w:t>となるために、日本の戦争責任について問い直す機会である。日本政府は、アジアの声をできるだけサミットの議論に反映するよう努力する方針を採ってきた。大きな２つの障害を取り除き、アジア的アプローチによる国際金融システム改革を推進することが、ホストである日本に課せられた重大な使命である。</w:t>
      </w:r>
    </w:p>
    <w:p>
      <w:pPr>
        <w:pStyle w:val="PlainText"/>
        <w:rPr/>
      </w:pPr>
      <w:r>
        <w:rPr/>
      </w:r>
    </w:p>
    <w:p>
      <w:pPr>
        <w:pStyle w:val="PlainText"/>
        <w:rPr/>
      </w:pPr>
      <w:r>
        <w:rPr/>
        <w:t>　　　</w:t>
      </w:r>
    </w:p>
    <w:p>
      <w:pPr>
        <w:pStyle w:val="PlainText"/>
        <w:rPr>
          <w:b/>
          <w:b/>
        </w:rPr>
      </w:pPr>
      <w:r>
        <w:rPr>
          <w:b/>
        </w:rPr>
        <w:t>終わりに</w:t>
      </w:r>
    </w:p>
    <w:p>
      <w:pPr>
        <w:pStyle w:val="PlainText"/>
        <w:rPr>
          <w:b/>
          <w:b/>
        </w:rPr>
      </w:pPr>
      <w:r>
        <w:rPr>
          <w:b/>
        </w:rPr>
      </w:r>
    </w:p>
    <w:p>
      <w:pPr>
        <w:pStyle w:val="PlainText"/>
        <w:rPr/>
      </w:pPr>
      <w:r>
        <w:rPr/>
        <w:t>　この小論を執筆中に、Ｇ７蔵相会議が開催された。「Ｇ７蔵相から首脳への報告」では、「地域協力」が盛り込まれた。北米およびアジアの地域協力に関して、ＩＭＦを補完するもとして「金融の安定性に寄与し」、「危機の予防および解決に有効である得る」と歓迎している。さらに、「通貨統合もまた、世界経済および金融の安定に貢献」すると加えられている。このような認識は、アジア的アプローチと整合的であり、逆にアジア的アプローチの反映でもある。Ｇ７蔵相会議の成果は、私が想像していた以上であったことは幸いである。</w:t>
      </w:r>
    </w:p>
    <w:p>
      <w:pPr>
        <w:pStyle w:val="PlainText"/>
        <w:rPr/>
      </w:pPr>
      <w:r>
        <w:rPr>
          <w:rFonts w:cs="ＭＳ 明朝;MS Mincho"/>
        </w:rPr>
        <w:t xml:space="preserve">  </w:t>
      </w:r>
      <w:r>
        <w:rPr/>
        <w:t>間接的にしか取り上げなかったが、トービン・タックスの導入は検討されてよいであろう。グローバル・ガバナンスは、民主主義を原則としている。それゆえ、ガバナンスに必要となる負担は、Ｇ７各国の国民が支払う税金のみによって賄われるべきものではない。こうした矛盾を解決する一つの方法は、</w:t>
      </w:r>
      <w:r>
        <w:rPr/>
        <w:t>Tobin Tax</w:t>
      </w:r>
      <w:r>
        <w:rPr/>
        <w:t>の導入である。国際金融システムの利用者が費用を負担することに異論はないであろう。国際金融システムの本格的な改革議論は、これからである。</w:t>
      </w:r>
    </w:p>
    <w:p>
      <w:pPr>
        <w:pStyle w:val="PlainText"/>
        <w:rPr/>
      </w:pPr>
      <w:r>
        <w:rPr/>
      </w:r>
    </w:p>
    <w:p>
      <w:pPr>
        <w:pStyle w:val="PlainText"/>
        <w:rPr/>
      </w:pPr>
      <w:r>
        <w:rPr/>
      </w:r>
    </w:p>
    <w:p>
      <w:pPr>
        <w:pStyle w:val="PlainText"/>
        <w:rPr/>
      </w:pPr>
      <w:r>
        <w:rPr/>
        <w:t>＜参考文献＞</w:t>
      </w:r>
    </w:p>
    <w:p>
      <w:pPr>
        <w:pStyle w:val="PlainText"/>
        <w:rPr/>
      </w:pPr>
      <w:r>
        <w:rPr/>
        <w:t>アーバン・レーナー，「アジアは再び成功するのか」，『ＥＳＰ』，</w:t>
      </w:r>
      <w:r>
        <w:rPr/>
        <w:t>2000</w:t>
      </w:r>
      <w:r>
        <w:rPr/>
        <w:t>年３月号，</w:t>
      </w:r>
      <w:r>
        <w:rPr/>
        <w:t>pp.26-29</w:t>
      </w:r>
      <w:r>
        <w:rPr/>
        <w:t>．   （原：ＡＰＥＣ経済委員会シンポジュウムの報告）</w:t>
      </w:r>
    </w:p>
    <w:p>
      <w:pPr>
        <w:pStyle w:val="PlainText"/>
        <w:rPr/>
      </w:pPr>
      <w:r>
        <w:rPr/>
        <w:t>小倉和夫，「リヨン・サミットをめぐって」『世界経済評論』</w:t>
      </w:r>
      <w:r>
        <w:rPr/>
        <w:t>1996</w:t>
      </w:r>
      <w:r>
        <w:rPr/>
        <w:t>年９月号，</w:t>
      </w:r>
      <w:r>
        <w:rPr/>
        <w:t>pp.6-16.</w:t>
      </w:r>
    </w:p>
    <w:p>
      <w:pPr>
        <w:pStyle w:val="PlainText"/>
        <w:rPr/>
      </w:pPr>
      <w:r>
        <w:rPr/>
        <w:t>小倉和夫，「デンバー・サミットをめぐって」『世界経済評論』</w:t>
      </w:r>
      <w:r>
        <w:rPr/>
        <w:t>1997</w:t>
      </w:r>
      <w:r>
        <w:rPr/>
        <w:t>年９月号，</w:t>
      </w:r>
      <w:r>
        <w:rPr/>
        <w:t>pp.8-19</w:t>
      </w:r>
      <w:r>
        <w:rPr/>
        <w:t>．</w:t>
      </w:r>
    </w:p>
    <w:p>
      <w:pPr>
        <w:pStyle w:val="PlainText"/>
        <w:rPr/>
      </w:pPr>
      <w:r>
        <w:rPr/>
        <w:t>岸本周平，「新宮澤構想の使命とアジア通貨基金」，『ファイナンス』，</w:t>
      </w:r>
      <w:r>
        <w:rPr/>
        <w:t>1999</w:t>
      </w:r>
      <w:r>
        <w:rPr/>
        <w:t>年５月号，　　　</w:t>
      </w:r>
      <w:r>
        <w:rPr/>
        <w:t>pp.31-48.</w:t>
      </w:r>
    </w:p>
    <w:p>
      <w:pPr>
        <w:pStyle w:val="PlainText"/>
        <w:rPr/>
      </w:pPr>
      <w:r>
        <w:rPr/>
        <w:t>近藤誠一，「ケルン・サミットの成果と日本」『世界経済評論』</w:t>
      </w:r>
      <w:r>
        <w:rPr/>
        <w:t>1999</w:t>
      </w:r>
      <w:r>
        <w:rPr/>
        <w:t>年９月号，</w:t>
      </w:r>
      <w:r>
        <w:rPr/>
        <w:t>pp.8-28.</w:t>
      </w:r>
    </w:p>
    <w:p>
      <w:pPr>
        <w:pStyle w:val="PlainText"/>
        <w:rPr/>
      </w:pPr>
      <w:r>
        <w:rPr/>
        <w:t>土井俊範，「アジア通貨危機と今後の課題」，『ファイナンス』，</w:t>
      </w:r>
      <w:r>
        <w:rPr/>
        <w:t>1999</w:t>
      </w:r>
      <w:r>
        <w:rPr/>
        <w:t>年</w:t>
      </w:r>
      <w:r>
        <w:rPr/>
        <w:t>10</w:t>
      </w:r>
      <w:r>
        <w:rPr/>
        <w:t>月号，</w:t>
      </w:r>
      <w:r>
        <w:rPr/>
        <w:t>pp.17-34.</w:t>
      </w:r>
    </w:p>
    <w:p>
      <w:pPr>
        <w:pStyle w:val="PlainText"/>
        <w:rPr/>
      </w:pPr>
      <w:r>
        <w:rPr/>
        <w:t>林　貞行，「ハリファクス・サミットの成果と日本」『世界経済評論』</w:t>
      </w:r>
      <w:r>
        <w:rPr/>
        <w:t>1995</w:t>
      </w:r>
      <w:r>
        <w:rPr/>
        <w:t>年９月号，</w:t>
      </w:r>
      <w:r>
        <w:rPr/>
        <w:t>pp.8-17</w:t>
      </w:r>
    </w:p>
    <w:p>
      <w:pPr>
        <w:pStyle w:val="PlainText"/>
        <w:rPr/>
      </w:pPr>
      <w:r>
        <w:rPr/>
        <w:t>原口幸市，「バーミンガム・サミットの成果と日本」『世界経済評論』</w:t>
      </w:r>
      <w:r>
        <w:rPr/>
        <w:t>1998</w:t>
      </w:r>
      <w:r>
        <w:rPr/>
        <w:t>年８月号，</w:t>
      </w:r>
      <w:r>
        <w:rPr/>
        <w:t>pp.8-24</w:t>
      </w:r>
      <w:r>
        <w:rPr/>
        <w:t>．</w:t>
      </w:r>
    </w:p>
    <w:p>
      <w:pPr>
        <w:pStyle w:val="PlainText"/>
        <w:rPr/>
      </w:pPr>
      <w:r>
        <w:rPr/>
        <w:t>ブレトンウッズ委員会日本委員会編，『２１世紀の国際通貨システム－ブレトンウッズ委　　員会報告』，金融財政事情研究会，</w:t>
      </w:r>
      <w:r>
        <w:rPr/>
        <w:t>1995</w:t>
      </w:r>
      <w:r>
        <w:rPr/>
        <w:t>年．</w:t>
      </w:r>
    </w:p>
    <w:p>
      <w:pPr>
        <w:pStyle w:val="PlainText"/>
        <w:rPr/>
      </w:pPr>
      <w:r>
        <w:rPr/>
        <w:t xml:space="preserve">Kirton, John(1999), "Canada as a </w:t>
      </w:r>
      <w:r>
        <w:rPr/>
        <w:t>Principal</w:t>
      </w:r>
      <w:r>
        <w:rPr/>
        <w:t xml:space="preserve"> Financial Power : G-7 and IMF Diplomacy in the              Crisis of 1997-9", International Journal, Vol.54(Autumn 1999), pp.603-624.</w:t>
      </w:r>
    </w:p>
    <w:p>
      <w:pPr>
        <w:pStyle w:val="PlainText"/>
        <w:rPr/>
      </w:pPr>
      <w:r>
        <w:rPr/>
        <w:t xml:space="preserve">Kirton, John(2000), "The G7 and Concert Governance in the </w:t>
      </w:r>
      <w:r>
        <w:rPr/>
        <w:t>Global</w:t>
      </w:r>
      <w:r>
        <w:rPr/>
        <w:t xml:space="preserve"> Financial Crisis of 1997-9"</w:t>
      </w:r>
    </w:p>
    <w:p>
      <w:pPr>
        <w:pStyle w:val="PlainText"/>
        <w:rPr/>
      </w:pPr>
      <w:r>
        <w:rPr>
          <w:rFonts w:cs="ＭＳ 明朝;MS Mincho"/>
        </w:rPr>
        <w:t xml:space="preserve">     </w:t>
      </w:r>
      <w:r>
        <w:rPr/>
        <w:t>Paper prepared for the annual conference of the International Studies Association, March            15-19.</w:t>
      </w:r>
    </w:p>
    <w:p>
      <w:pPr>
        <w:pStyle w:val="PlainText"/>
        <w:rPr/>
      </w:pPr>
      <w:r>
        <w:rPr/>
        <w:t>Pauly, Louis W.(1997), "Who Elected the Bankers?", Cornell University Press.</w:t>
      </w:r>
    </w:p>
    <w:p>
      <w:pPr>
        <w:pStyle w:val="PlainText"/>
        <w:rPr/>
      </w:pPr>
      <w:r>
        <w:rPr/>
        <w:t>Schmidt Rodoney(1995), "Feasibility of Tobin Tax", http://www3. bc. symptico.ca.</w:t>
      </w:r>
    </w:p>
    <w:sectPr>
      <w:type w:val="nextPage"/>
      <w:pgSz w:w="12240" w:h="15840"/>
      <w:pgMar w:left="1418" w:right="1418" w:gutter="0" w:header="0" w:top="1418"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altName w:val="MS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Century;Bookman Old Style"/>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DocumentMap">
    <w:name w:val="Document Map"/>
    <w:basedOn w:val="Normal"/>
    <w:qFormat/>
    <w:pPr>
      <w:shd w:fill="000080" w:val="clear"/>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4:28:00Z</dcterms:created>
  <dc:creator>Kunihiko Ito</dc:creator>
  <dc:description/>
  <dc:language>en-US</dc:language>
  <cp:lastModifiedBy>Marc Lalonde</cp:lastModifiedBy>
  <dcterms:modified xsi:type="dcterms:W3CDTF">2000-10-15T14:28:00Z</dcterms:modified>
  <cp:revision>2</cp:revision>
  <dc:subject/>
  <dc:title>Japan, the Asian Economy, the International Financial System</dc:title>
</cp:coreProperties>
</file>